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8 № 56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Артамонова Вадима Александровича, зарегистрированного по адресу: Новгородская область, Батецкий район, п.Батецкий, Батецкое поселение, ул. Школьная, д. 5, кв. 1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утвердить проект границ земельного участка из земель населенных пунктов площадью 1500 кв. метров в кадастровом квартале 53:01:010515:, расположенного по адресу: Новгородская область, Батецкий район, Батецкое поселение, п.Батецкий, ул. Заречная, предоставляемого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9.09.2008  № 56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rPr/>
      </w:pPr>
      <w:r>
        <w:rPr/>
        <w:t>Кадастровый квартал 53:01:010515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овгородская область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.Батецкий, ул. Зареч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15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енное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земли Батец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3 – земельный участок Поляковой Е.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-1 – земли Батец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1656715</wp:posOffset>
                </wp:positionV>
                <wp:extent cx="146304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130.45pt;width:115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76200</wp:posOffset>
                </wp:positionV>
                <wp:extent cx="0" cy="2560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6pt" to="246.1pt,2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9790</wp:posOffset>
                </wp:positionH>
                <wp:positionV relativeFrom="paragraph">
                  <wp:posOffset>167640</wp:posOffset>
                </wp:positionV>
                <wp:extent cx="0" cy="6400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3.2pt" to="267.7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670</wp:posOffset>
                </wp:positionH>
                <wp:positionV relativeFrom="paragraph">
                  <wp:posOffset>76200</wp:posOffset>
                </wp:positionV>
                <wp:extent cx="0" cy="2560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6pt" to="282.1pt,2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547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3pt" to="246.1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2                                           3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23177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8.25pt" to="375.6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85090</wp:posOffset>
                </wp:positionV>
                <wp:extent cx="15544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6.7pt" to="296.4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</w:t>
      </w:r>
      <w:r>
        <w:rPr>
          <w:sz w:val="22"/>
        </w:rPr>
        <w:t xml:space="preserve">ул. Лужская                                                       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</wp:posOffset>
                </wp:positionH>
                <wp:positionV relativeFrom="paragraph">
                  <wp:posOffset>103505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8.15pt" to="368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0</wp:posOffset>
                </wp:positionH>
                <wp:positionV relativeFrom="paragraph">
                  <wp:posOffset>-2089785</wp:posOffset>
                </wp:positionV>
                <wp:extent cx="91503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4.55pt;margin-top:-164.6pt;width:7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реч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0"/>
        </w:tabs>
        <w:ind w:left="4350" w:hanging="25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7:00Z</dcterms:created>
  <dc:creator>Ковалева</dc:creator>
  <dc:description/>
  <dc:language>en-US</dc:language>
  <cp:lastModifiedBy>Кириллова</cp:lastModifiedBy>
  <cp:lastPrinted>2008-10-01T14:26:00Z</cp:lastPrinted>
  <dcterms:modified xsi:type="dcterms:W3CDTF">2008-10-01T10:27:00Z</dcterms:modified>
  <cp:revision>2</cp:revision>
  <dc:subject/>
  <dc:title> </dc:title>
</cp:coreProperties>
</file>