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Курбанова Магомеда Бивбалаевича, зарегистрированного по адресу: Новгородская область, Батецкий район, Батецкое поселение, п.Батецкий, , ул. Первомайская, д. 39, кв. 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населенных пунктов площадью 2000 кв. метров в кадастровом квартале 53:01:010306:, расположенного по адресу: Новгородская область, Батецкий район, Батецкое поселение, п.Батецкий, пер.Типографский, за д.12, предоставляемого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9.09.2008  № 56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квартал 53:01: 01030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овгородская обла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.Батецкий, пер. Типографский, за д. 1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20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земельный участок Рушева С.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-4-1 – земельный участок Романова А.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-6350</wp:posOffset>
                </wp:positionV>
                <wp:extent cx="91440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-0.5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1                                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3177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8.25pt" to="375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85090</wp:posOffset>
                </wp:positionV>
                <wp:extent cx="15544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6.7pt" to="296.4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</w:t>
      </w:r>
      <w:r>
        <w:rPr>
          <w:sz w:val="22"/>
        </w:rPr>
        <w:t>пер. Типографский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10350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8.15pt" to="368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135"/>
        </w:tabs>
        <w:ind w:left="3135" w:hanging="16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8:00Z</dcterms:created>
  <dc:creator>Ковалева</dc:creator>
  <dc:description/>
  <dc:language>en-US</dc:language>
  <cp:lastModifiedBy>Кириллова</cp:lastModifiedBy>
  <cp:lastPrinted>2008-10-01T16:58:00Z</cp:lastPrinted>
  <dcterms:modified xsi:type="dcterms:W3CDTF">2008-10-01T12:58:00Z</dcterms:modified>
  <cp:revision>2</cp:revision>
  <dc:subject/>
  <dc:title> </dc:title>
</cp:coreProperties>
</file>