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9.2008 № 55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прекращ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7.7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прекращ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частью 2 статьи 689, частью 2  статьи 610 Гражданского кодекса Российской Федерации, пунктом 1 статьи 45 Земельного кодекса Российской Федерации и на основании заявления Дмитриевой Валентины Ивановны, проживающей по адресу: Новгородская область, Батецкий район, д. Мойка, ул. Центральная, д. 24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кратить право постоянного (бессрочного) пользования Дмитриевой В.И. на земельный участок из земель населенных пунктов площадью 0,69 га с кадастровым номером 53:01:084704:22, предоставленный для ведения личного подсобного хозяйства, расположенный по адресу: Новгородская область, Батецкий район, Мойкинское поселение, д. Мойка (свидетельство на право собственности на землю, бессрочного (постоянного) пользования землей от 17.11.1992 № 27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01:00Z</dcterms:created>
  <dc:creator>Ковалева</dc:creator>
  <dc:description/>
  <dc:language>en-US</dc:language>
  <cp:lastModifiedBy>Кириллова</cp:lastModifiedBy>
  <cp:lastPrinted>2008-10-02T10:26:00Z</cp:lastPrinted>
  <dcterms:modified xsi:type="dcterms:W3CDTF">2008-10-02T07:01:00Z</dcterms:modified>
  <cp:revision>2</cp:revision>
  <dc:subject/>
  <dc:title> </dc:title>
</cp:coreProperties>
</file>