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изнании утратившим силу постановления Администрации муниципального района                 от 22.04.2008 № 17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изнании утратившим силу постановления Администрации муниципального района                 от 22.04.2008 № 17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поступившего заявления Нифонтова Дмитрия Юрьевича, зарегистрированного по адресу: Санкт-Петербург, ул. Планерная, д. 55, корп.1, кв. 3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остановление Администрации муниципального района от 22.04.2008 № 176 "Об утверждении проекта границ земельного участка Нифонтова Д.Ю.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7:00Z</dcterms:created>
  <dc:creator>Ковалева</dc:creator>
  <dc:description/>
  <dc:language>en-US</dc:language>
  <cp:lastModifiedBy>Кириллова</cp:lastModifiedBy>
  <cp:lastPrinted>2008-10-02T11:36:00Z</cp:lastPrinted>
  <dcterms:modified xsi:type="dcterms:W3CDTF">2008-10-02T07:37:00Z</dcterms:modified>
  <cp:revision>2</cp:revision>
  <dc:subject/>
  <dc:title> </dc:title>
</cp:coreProperties>
</file>