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9.2008 № 55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65176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признании утратившим силу постановления Администрации муниципального района                 от 22.04.2008 № 17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5.2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признании утратившим силу постановления Администрации муниципального района                 от 22.04.2008 № 17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На основании поступившего заявления Харченко Романа Арсентьевича, зарегистрированного по адресу: Санкт-Петербург, Индустриальный пр., д. 23, кв. 21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остановление Администрации муниципального района от 22.04.2008 № 173 "Об утверждении проекта границ земельного участка Харченко Р.А.."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59:00Z</dcterms:created>
  <dc:creator>Ковалева</dc:creator>
  <dc:description/>
  <dc:language>en-US</dc:language>
  <cp:lastModifiedBy>Кириллова</cp:lastModifiedBy>
  <cp:lastPrinted>2008-10-02T11:45:00Z</cp:lastPrinted>
  <dcterms:modified xsi:type="dcterms:W3CDTF">2008-10-02T07:59:00Z</dcterms:modified>
  <cp:revision>2</cp:revision>
  <dc:subject/>
  <dc:title> </dc:title>
</cp:coreProperties>
</file>