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9.2008 № 55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 снятии ограничитель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ероприятий по локализации 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иквидации очага бешенства 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населенном пункте Мойки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 снятии ограничительных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мероприятий по локализации и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иквидации очага бешенства в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населенном пункте Мойкинского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от 14.05.1993             № 4979-1 «О ветеринарии», Санитарными правилами СП 3.1.096-96, Ветеринарными правилами ВП 13.3.1103-96 «Бешенство», утвержденными Департаментом ветеринарии Минсельхозпрода РФ и Госкомсанэпидемнадзором РФ 31.05, 18.06.1996. и представления главного государственного ветеринарного инспектора Батецкого района от 29. 09. 2008 года №. 19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Снять ограничительные мероприятия по локализации и ликвидации очага бешенства в неблагополучном пункте деревне Мойка Мойкинского поселения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51:00Z</dcterms:created>
  <dc:creator>Ковалева</dc:creator>
  <dc:description/>
  <dc:language>en-US</dc:language>
  <cp:lastModifiedBy>Кириллова</cp:lastModifiedBy>
  <cp:lastPrinted>2008-09-30T09:53:00Z</cp:lastPrinted>
  <dcterms:modified xsi:type="dcterms:W3CDTF">2008-09-30T05:54:00Z</dcterms:modified>
  <cp:revision>3</cp:revision>
  <dc:subject/>
  <dc:title> </dc:title>
</cp:coreProperties>
</file>