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4.09.2008  № 551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2971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исвоении звания «Ветеран труда Новгородской област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10.5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исвоении звания «Ветеран труда Новгород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областным законом от 08.09.2006 № 710-ОЗ                 «О ветеранах труда Новгородской области»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исвоить звание «Ветеран труда Новгородской области»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иколаевой Антонине Ильиничне, 1934 года рождения, проживающей по адресу: Новгородская область, Батецкий район, Передольское поселение, д.Новое Овсино, д.14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еменову Александру Александровичу, 1948 года рождения, проживающему по адресу: Новгородская область, Батецкий район, Батецкое поселение, п.Батецкий, ул.Первомайская, д.45, кв.16.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ткиной Раисе Николаевне, 1953 года рождения, проживающей по адресу: Новгородская область, Батецкий район, Городенское поселение, д.Черная, д.93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Н.В.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9:20:00Z</dcterms:created>
  <dc:creator>Кириллова</dc:creator>
  <dc:description/>
  <dc:language>en-US</dc:language>
  <cp:lastModifiedBy>Кириллова</cp:lastModifiedBy>
  <cp:lastPrinted>2008-09-25T00:18:00Z</cp:lastPrinted>
  <dcterms:modified xsi:type="dcterms:W3CDTF">2008-09-24T20:19:00Z</dcterms:modified>
  <cp:revision>3</cp:revision>
  <dc:subject/>
  <dc:title> </dc:title>
</cp:coreProperties>
</file>