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9.2008  № 55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«Ветеран труд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«Ветеран тру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областным законом от 06.02.2006 № 624-ОЗ                 «О порядке и условиях присвоения звания «Ветеран труда»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исвоить звание «Ветеран труда»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лосач Ольге Николаевне, 1969 года рождения, проживающей по адресу: Новгородская область, Батецкий район, Батецкое поселение,                   п. Батецкий, ул.Советская, д.39, кв.1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а района                           Н.В.Леонть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6:00Z</dcterms:created>
  <dc:creator>Кириллова</dc:creator>
  <dc:description/>
  <dc:language>en-US</dc:language>
  <cp:lastModifiedBy>Кириллова</cp:lastModifiedBy>
  <cp:lastPrinted>2008-09-25T00:07:00Z</cp:lastPrinted>
  <dcterms:modified xsi:type="dcterms:W3CDTF">2008-09-24T20:07:00Z</dcterms:modified>
  <cp:revision>3</cp:revision>
  <dc:subject/>
  <dc:title> </dc:title>
</cp:coreProperties>
</file>