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4.09.2008  №  54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награждении Почетной грамотой Марочкина В.П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награждении Почетной грамотой Марочкина В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 Положением о Почетной грамоте Администрации Батецкого муниципального района, утвержденным постановлением Администрации муниципального района от 18.01.2006 № 7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1. Наградить Почетной грамотой Администрации Батецкого муниципального района Марочкина Владимира Петровича, водителя автотранспорта филиала общества с ограниченной ответственностью "Межмуниципальное предприятие жилищно-коммунального хозяйства "Новжилкоммунсервис" "Жилищно-коммунальное хозяйство Батецкого района", за многолетний добросовестный труд и в связи с 60-летием со дня рожд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Глава района            Н.В.Леон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р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12:00Z</dcterms:created>
  <dc:creator>Ковалева</dc:creator>
  <dc:description/>
  <dc:language>en-US</dc:language>
  <cp:lastModifiedBy>Кириллова</cp:lastModifiedBy>
  <cp:lastPrinted>2008-09-25T10:56:00Z</cp:lastPrinted>
  <dcterms:modified xsi:type="dcterms:W3CDTF">2008-09-25T06:59:00Z</dcterms:modified>
  <cp:revision>3</cp:revision>
  <dc:subject/>
  <dc:title> </dc:title>
</cp:coreProperties>
</file>