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9.2008  № 548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971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знании утратившим силу постановления Администрации муниципального района от 29.05.2008 № 2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0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знании утратившим силу постановления Администрации муниципального района от 29.05.2008 № 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изнать утратившим силу постановление Администрации муниципального района от 29.05.2008 № 277 «О внесении изменения в постановление Администрации муниципального района от 19.06.2006 № 116» с 1 октября 2008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Опубликовать постановление в приложении к районной газете  «Батецкий край» - «Официальный вестник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Н.В.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в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55:00Z</dcterms:created>
  <dc:creator>Кириллова</dc:creator>
  <dc:description/>
  <dc:language>en-US</dc:language>
  <cp:lastModifiedBy>Кириллова</cp:lastModifiedBy>
  <cp:lastPrinted>2008-09-25T00:10:00Z</cp:lastPrinted>
  <dcterms:modified xsi:type="dcterms:W3CDTF">2008-09-24T20:11:00Z</dcterms:modified>
  <cp:revision>3</cp:revision>
  <dc:subject/>
  <dc:title> </dc:title>
</cp:coreProperties>
</file>