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4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 зак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Разместить муниципальный заказ на поставку автомашины                         ГАЗ-3102-590 (Волга) путем проведения запроса котиро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Назначить рассмотрение котировочных заявок на поставку автомобиля ГАЗ-3102-590 (Волга) на 7 октября 2008 года в 11 часов в зале заседаний Администрации Батецкого муниципального района по адресу: Новгородская область, п. Батецкий, ул.Советская, д.39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2:00Z</dcterms:created>
  <dc:creator>Кириллова</dc:creator>
  <dc:description/>
  <dc:language>en-US</dc:language>
  <cp:lastModifiedBy>Кириллова</cp:lastModifiedBy>
  <cp:lastPrinted>2008-09-25T00:15:00Z</cp:lastPrinted>
  <dcterms:modified xsi:type="dcterms:W3CDTF">2008-09-24T20:16:00Z</dcterms:modified>
  <cp:revision>3</cp:revision>
  <dc:subject/>
  <dc:title> </dc:title>
</cp:coreProperties>
</file>