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2 сентября 200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 основании статьи 104 Жилищного кодекса Российской Федерации предоставить Жирнову Сергею Владимировичу, состав семьи 3 человека, служебное жилое помещение площадью 42.2 кв.м. на время трудовых отношений с муниципальным общеобразовательным учреждением основной общеобразовательной школой д.Новое Овсино по адресу: Батецкий район, Передольское поселение, д.Новое Овсино, ул.Школьная, д.6, кв.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Муниципальному унитарному предприятию «Управляющая компания» заключить с Жирновым Сергеем Владимировичем договор найма специализированного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Г.А.Ефи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4:00Z</dcterms:created>
  <dc:creator>Кириллова</dc:creator>
  <dc:description/>
  <dc:language>en-US</dc:language>
  <cp:lastModifiedBy>Кириллова</cp:lastModifiedBy>
  <cp:lastPrinted>2008-09-25T00:13:00Z</cp:lastPrinted>
  <dcterms:modified xsi:type="dcterms:W3CDTF">2008-09-24T20:14:00Z</dcterms:modified>
  <cp:revision>3</cp:revision>
  <dc:subject/>
  <dc:title> </dc:title>
</cp:coreProperties>
</file>