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рах по обеспечению сохранности линий и сооружений связи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рах по обеспечению сохранности линий и сооружений связи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09.06.1995 № 578 «Об утверждении Правил охраны линий и сооружений связи Российской Федерации» в целях предупреждения повреждений линий и сооружений связи на территории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Рекомендовать всем юридическим и физическим лицам при использовании земельных участков под все виды строительства, а также при выполнении строительно-монтажных работ, работ по благоустройству и озеленению на территории района строго руководствоваться «Правилами охраны линий и сооружений связи Российской Федерации»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ам: архитектуры  и строительства, муниципального имущества Администрации муниципального района отвод земельных участков под сельскохозяйственные угодья, огородные и садовые участки и другие цели, согласовывать с представителем открытого акционерного общества «Северо-западный Телеком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Отделу архитектуры и строительства Администрации муниципального района выдавать разрешение на производство строительно-монтажных работ после получения согласия с предприятием связ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Рекомендовать предприятиям связи, имеющим на территории района подземные кабели и сооружения связи, представлять в отдел архитектуры и строительства Администрации муниципального района сведения о существующих трассах линий связ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Довести до сведения всех организаций и частных лиц, выполняющих земляные работы, что за нарушение «Правил охраны линий и сооружений связи Российской Федерации», повлекшее повреждение линий связи, с виновников будет взыскан ущерб в размере затрат на восстановление связи и компенсации за время простоя поврежденных линий связ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Контроль за выполнением постановления возложить на Ефимова Г.А., заместителя Главы администрации муниципального района по инвестиционной политике, экономике, капитальному строительству и капитальному ремон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Опубликовать постановление в районной газете «Батецкий край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8:00Z</dcterms:created>
  <dc:creator>Кириллова</dc:creator>
  <dc:description/>
  <dc:language>en-US</dc:language>
  <cp:lastModifiedBy>Кириллова</cp:lastModifiedBy>
  <cp:lastPrinted>2008-09-24T09:28:00Z</cp:lastPrinted>
  <dcterms:modified xsi:type="dcterms:W3CDTF">2008-09-24T05:28:00Z</dcterms:modified>
  <cp:revision>4</cp:revision>
  <dc:subject/>
  <dc:title> </dc:title>
</cp:coreProperties>
</file>