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0010</wp:posOffset>
                </wp:positionV>
                <wp:extent cx="270256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ётной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рамотой Кулекина Н.Л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5.95pt;mso-wrap-distance-left:9.05pt;mso-wrap-distance-right:9.05pt;mso-wrap-distance-top:0pt;mso-wrap-distance-bottom:0pt;margin-top:6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ётной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грамотой Кулекина Н.Л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Наградить Почетной грамотой Администрации Батецкого муниципального района Кулекина Николая Леонидовича, бывшего учителя русского языка и литературы муниципального общеобразовательного учреждения средней общеобразовательной школы д.Мойка, за многолетний добросовестный труд и в связи с 80-летием со дня рожд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Опубликовать постановление в районной газете «Батецкий кр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С.В.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6:00Z</dcterms:created>
  <dc:creator>Ковалева</dc:creator>
  <dc:description/>
  <dc:language>en-US</dc:language>
  <cp:lastModifiedBy>Кириллова</cp:lastModifiedBy>
  <cp:lastPrinted>2008-09-23T22:35:00Z</cp:lastPrinted>
  <dcterms:modified xsi:type="dcterms:W3CDTF">2008-09-23T18:36:00Z</dcterms:modified>
  <cp:revision>3</cp:revision>
  <dc:subject/>
  <dc:title> </dc:title>
</cp:coreProperties>
</file>