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 54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Филатовой Ирины Юрьевны, зарегистрированной по адресу: Санкт-Петербург, проспект Стачек, д. 41, кв.8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утвердить прилагаемый проект границ земельного участка площадью 5000 кв. метров в кадастровом квартале 53:01:060801: из земель населенных пунктов для ведения личного подсобного хозяйства, расположенного по адресу: Новгородская область, Батецкий район, Передольское поселение, д.Глухой Бережок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2.09.2008  № 5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060801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ередольс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д.Глухой Бережок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лощадь земельного  участка: 5000 кв.м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1 до 2, от 2 до 3, от 3 до 4 и от 4 до 1 – земли населенного пункта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                   </w:t>
      </w:r>
      <w:r>
        <w:rPr/>
        <w:t>2                                    3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16002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1pt;width:12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100м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505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50 м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1                                               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5:00Z</dcterms:created>
  <dc:creator>Кириллова</dc:creator>
  <dc:description/>
  <dc:language>en-US</dc:language>
  <cp:lastModifiedBy>Кириллова</cp:lastModifiedBy>
  <cp:lastPrinted>2008-09-23T23:03:00Z</cp:lastPrinted>
  <dcterms:modified xsi:type="dcterms:W3CDTF">2008-09-23T19:03:00Z</dcterms:modified>
  <cp:revision>6</cp:revision>
  <dc:subject/>
  <dc:title> </dc:title>
</cp:coreProperties>
</file>