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9.2008  №  541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поступившего заявления Григорьева Александра Сергеевича, зарегистрированного по адресу: Санкт-Петербург, улица Парашютная, д.12, кв.20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утвердить прилагаемый проект границ земельного участка площадью 5000 кв. метров в кадастровом квартале 53:01:060801: из земель населенных пунктов для ведения личного подсобного хозяйства, расположенного по адресу: Новгородская область, Батецкий район, Передольское поселение, д.Глухой Бере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22.09.2008 № 5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21"/>
        <w:tabs>
          <w:tab w:val="clear" w:pos="6400"/>
        </w:tabs>
        <w:jc w:val="center"/>
        <w:rPr/>
      </w:pPr>
      <w:r>
        <w:rPr/>
        <w:t>кадастровый квартал 53:01: 060801: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Новгородская область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Батецкий район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Передольское поселение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д.Глухой Бережок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Площадь земельного участка: 5000 кв.м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2"/>
        </w:numPr>
        <w:tabs>
          <w:tab w:val="clear" w:pos="6400"/>
        </w:tabs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от 1 до 2, от 2 до 3, от 3 до 4 и от 4 до 1 – земли населенного пункта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 xml:space="preserve">                                              </w:t>
      </w:r>
      <w:r>
        <w:rPr/>
        <w:t>2                                          3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19431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75pt;width:15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100м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1                             50м                         4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5:00Z</dcterms:created>
  <dc:creator>Кириллова</dc:creator>
  <dc:description/>
  <dc:language>en-US</dc:language>
  <cp:lastModifiedBy>Кириллова</cp:lastModifiedBy>
  <cp:lastPrinted>2008-09-23T23:10:00Z</cp:lastPrinted>
  <dcterms:modified xsi:type="dcterms:W3CDTF">2008-09-23T19:10:00Z</dcterms:modified>
  <cp:revision>3</cp:revision>
  <dc:subject/>
  <dc:title> </dc:title>
</cp:coreProperties>
</file>