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Зелинскому П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Зелинскому П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Зелинского Павла Андреевича, зарегистрированного по адресу: Санкт-Петербург, ул. Репищева, д.21, корп.1, кв.24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собственность Зелинскому П.А. земельный участок площадью 1500 кв. метров с кадастровым номером 53:01:111801:127 из земель населенных пунктов, для ведения личного подсобного хозяйства, расположенный по адресу: Новгородская область, Батецкий район, Передольское поселение, д.Подберез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Зелинскому П.А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2:00Z</dcterms:created>
  <dc:creator>Кириллова</dc:creator>
  <dc:description/>
  <dc:language>en-US</dc:language>
  <cp:lastModifiedBy>Кириллова</cp:lastModifiedBy>
  <cp:lastPrinted>2008-09-23T13:35:00Z</cp:lastPrinted>
  <dcterms:modified xsi:type="dcterms:W3CDTF">2008-09-23T09:35:00Z</dcterms:modified>
  <cp:revision>3</cp:revision>
  <dc:subject/>
  <dc:title> </dc:title>
</cp:coreProperties>
</file>