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Колганову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Колганову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статьи 34 Земельного кодекса Российской Федерации и заявления Колганова Андрея Витальевича, зарегистрированного по адресу: Санкт-Петербург, г.Пушкин, Красносельское шоссе, д.15, кв.120</w:t>
      </w:r>
      <w:r>
        <w:rPr>
          <w:b/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собственность Колганову А.В. земельный участок площадью 3200 кв. метров с кадастровым номером 53:01:111801:134 из земель населенных пунктов, для ведения личного подсобного хозяйства, расположенный по адресу: Новгородская область, Батецкий район, Передольское поселение, д.Подберезь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олганову А.В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С.В.Горш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29:00Z</dcterms:created>
  <dc:creator>Кириллова</dc:creator>
  <dc:description/>
  <dc:language>en-US</dc:language>
  <cp:lastModifiedBy>Кириллова</cp:lastModifiedBy>
  <cp:lastPrinted>2008-09-23T13:37:00Z</cp:lastPrinted>
  <dcterms:modified xsi:type="dcterms:W3CDTF">2008-09-23T09:37:00Z</dcterms:modified>
  <cp:revision>3</cp:revision>
  <dc:subject/>
  <dc:title> </dc:title>
</cp:coreProperties>
</file>