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53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 Лукину А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 Лукину А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Лукина Алексея Сергеевича, зарегистрированного по адресу: Санкт-Петербург, Поэтический бульвар, д.5, кв.13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доставить в собственность Лукину А.С. земельный участок площадью 1750 кв. метров с кадастровым номером 53:01:111801:128 из земель населенных пунктов, для ведения личного подсобного хозяйства, расположенный по адресу: Новгородская область, Батецкий район, Передольское поселение, д.Подберезь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Лукину А.С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9:00Z</dcterms:created>
  <dc:creator>Кириллова</dc:creator>
  <dc:description/>
  <dc:language>en-US</dc:language>
  <cp:lastModifiedBy>Кириллова</cp:lastModifiedBy>
  <cp:lastPrinted>2008-09-23T13:32:00Z</cp:lastPrinted>
  <dcterms:modified xsi:type="dcterms:W3CDTF">2008-09-23T09:33:00Z</dcterms:modified>
  <cp:revision>4</cp:revision>
  <dc:subject/>
  <dc:title> </dc:title>
</cp:coreProperties>
</file>