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Самсоновой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Самсоновой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Самсоновой Аллы Геннадьевны, зарегистрированной по адресу: Санкт-Петербург, Новочеркасский проспект, д.41/14, кв.14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Предоставить в собственность Самсоновой А.Г. земельный участок площадью 1000 кв. метров с кадастровым номером 53:01:111801:129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Самсоновой А.Г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0:00Z</dcterms:created>
  <dc:creator>Кириллова</dc:creator>
  <dc:description/>
  <dc:language>en-US</dc:language>
  <cp:lastModifiedBy>Кириллова</cp:lastModifiedBy>
  <cp:lastPrinted>2008-09-23T22:39:00Z</cp:lastPrinted>
  <dcterms:modified xsi:type="dcterms:W3CDTF">2008-09-23T18:39:00Z</dcterms:modified>
  <cp:revision>3</cp:revision>
  <dc:subject/>
  <dc:title> </dc:title>
</cp:coreProperties>
</file>