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2.09.2008  № 532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30861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в постановление Администрации муниципального района от 19.05.2008 №2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10.5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несении изменений в постановление Администрации муниципального района от 19.05.2008 №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Внести в постановление Администрации муниципального района от 19.05.2008 №249 «Об утверждении проекта границ земельного участка» следующие измене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В тексте заменить слова «..1500 кв. метров..» на «..2137 кв. метров..».</w:t>
      </w:r>
    </w:p>
    <w:p>
      <w:pPr>
        <w:pStyle w:val="Normal"/>
        <w:ind w:firstLine="851"/>
        <w:jc w:val="both"/>
        <w:rPr/>
      </w:pPr>
      <w:r>
        <w:rPr>
          <w:sz w:val="28"/>
        </w:rPr>
        <w:t>1.2.В проекте границ земельного участк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1.В пункте 5 заменить площадь «..1500 кв.метров..» на « ..2137 кв. метров..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С.В.Горш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0:14:00Z</dcterms:created>
  <dc:creator>Кириллова</dc:creator>
  <dc:description/>
  <dc:language>en-US</dc:language>
  <cp:lastModifiedBy>Кириллова</cp:lastModifiedBy>
  <cp:lastPrinted>2008-09-23T13:29:00Z</cp:lastPrinted>
  <dcterms:modified xsi:type="dcterms:W3CDTF">2008-09-23T09:29:00Z</dcterms:modified>
  <cp:revision>4</cp:revision>
  <dc:subject/>
  <dc:title> </dc:title>
</cp:coreProperties>
</file>