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2.09.2008  № 53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постоянного (бессрочного) пользования земельным учас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постоянного (бессрочного)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Земельным кодексом Российской Федерации и в связи со смертью Дмитриева Владимира Александрович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 пользования) на земельный участок с кадастровым номером 51:01:112101:0038 площадью 1989 кв. метров, расположенного по адресу: Новгородская область, Батецкий район, Передольское поселение, д.Заречна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21:00Z</dcterms:created>
  <dc:creator>Кириллова</dc:creator>
  <dc:description/>
  <dc:language>en-US</dc:language>
  <cp:lastModifiedBy>Кириллова</cp:lastModifiedBy>
  <cp:lastPrinted>2008-09-23T13:27:00Z</cp:lastPrinted>
  <dcterms:modified xsi:type="dcterms:W3CDTF">2008-09-23T09:28:00Z</dcterms:modified>
  <cp:revision>3</cp:revision>
  <dc:subject/>
  <dc:title> </dc:title>
</cp:coreProperties>
</file>