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 объект недвижимого имущества, находящийся в собственности Власовой Г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 объект недвижимого имущества, находящийся в собственности Власовой Г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, расположенных на них объектов недвижимости» и заявления Власовой Галины Алексеевны, проживающей по адресу: Великий Новгород, ул.Щусева, д.12, корпус 2, кв.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Власовой Г.А. земельный участок площадью 2640 кв. метров с кадастровым номером 53:01:052901:0230 из земель населенных пунктов для ведения личного подсобного хозяйства, расположенный по адресу: Новгородская область, Батецкий район, Городенское поселение, д.Городня, ул.Советская, д.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Власовой Г.А. принять к сведению, что право собственности на земельный участок подлежит государственной регистрации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Постановление от 20.08.2007 № 280 «О предоставлении в собственность земельного участка, на котором расположены объекты недвижимого имущества, находящиеся в собственности гражданина»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4:00Z</dcterms:created>
  <dc:creator>Кириллова</dc:creator>
  <dc:description/>
  <dc:language>en-US</dc:language>
  <cp:lastModifiedBy>Кириллова</cp:lastModifiedBy>
  <cp:lastPrinted>2008-09-24T09:29:00Z</cp:lastPrinted>
  <dcterms:modified xsi:type="dcterms:W3CDTF">2008-09-24T05:29:00Z</dcterms:modified>
  <cp:revision>3</cp:revision>
  <dc:subject/>
  <dc:title> </dc:title>
</cp:coreProperties>
</file>