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08  № 52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права подписи платежных докум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права подписи платеж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вольнением Колосовой Любови Ивановны, ведущего специалиста отдела муниципального имущества Администрации муниципального район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Отменить право второй подписи платежных документов Администратора поступлений Администрации Батецкого муниципального района в бюджет муниципального района Колосовой Любовь Ивановны, ведущего специалиста отдела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Предоставить право второй подписи платежных документов Администратора поступлений Администрации Батецкого муниципального района в бюджет муниципального района Ивановой Татьяне Александровне, специалисту отдела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29:00Z</dcterms:created>
  <dc:creator>Кириллова</dc:creator>
  <dc:description/>
  <dc:language>en-US</dc:language>
  <cp:lastModifiedBy>Кириллова</cp:lastModifiedBy>
  <cp:lastPrinted>2008-09-23T13:42:00Z</cp:lastPrinted>
  <dcterms:modified xsi:type="dcterms:W3CDTF">2008-09-23T09:57:00Z</dcterms:modified>
  <cp:revision>3</cp:revision>
  <dc:subject/>
  <dc:title> </dc:title>
</cp:coreProperties>
</file>