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8.09.2008  № 528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изменении лица, уполномоченного осуществлять электронный документооборот в СЭД Ф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10.5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изменении лица, уполномоченного осуществлять электронный документооборот в СЭД 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ольнением Колосовой Любови Ивановны, ведущего специалиста отдела муниципального имущества Администрации муниципального района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Исключить Колосову Любовь Ивановну из состава пользователей, уполномоченных осуществлять электронный документооборот, администраторов автоматизированного рабочего места и уполномоченных лиц, наделенных правом электронной цифровой подписи в электронном документообор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Утвердить Иванову Татьяну Александровну, специалиста отдела муниципального имущества Администрации муниципального района, в состав пользователей, уполномоченных осуществлять электронный документооборот, администраторов автоматизированного рабочего места и уполномоченных лиц, наделенных правом электронной цифровой подписи в электронном документооборот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Как  пользователь электронного документооборота Федерального казначейства Иванова Татьяна Александровна несет персональную ответственность за безопасность ключевой информации и обеспечении ее сохранности, неразглашение и нераспространение в соответствии с «Правилами электронного документооборота в информационной системе федерального казначейст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С.В.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1:05:00Z</dcterms:created>
  <dc:creator>Кириллова</dc:creator>
  <dc:description/>
  <dc:language>en-US</dc:language>
  <cp:lastModifiedBy>Кириллова</cp:lastModifiedBy>
  <cp:lastPrinted>2008-09-23T13:39:00Z</cp:lastPrinted>
  <dcterms:modified xsi:type="dcterms:W3CDTF">2008-09-23T09:40:00Z</dcterms:modified>
  <cp:revision>3</cp:revision>
  <dc:subject/>
  <dc:title> </dc:title>
</cp:coreProperties>
</file>