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8.09.2008  № 526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2971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осуществлении контрол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10.5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осуществлении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31"/>
        <w:ind w:firstLine="851"/>
        <w:jc w:val="both"/>
        <w:rPr/>
      </w:pPr>
      <w:r>
        <w:rPr/>
        <w:t>В целях организации осуществления контроля за реализацией мероприятий по строительству жилья в рамках Федеральной целевой программы «Социальное развитие села до 2012 года», утвержденной постановлением Правительства Российской федерации от 3 декабря 2002 года № 85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 Назначить ответственного по проверке, согласованию документов и осуществлению контроля за ходом выполнения строительных работ на строящихся жилых домах - Ефремову В.Н., заведующую отделом архитектуры и строительства Администрации муниципального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В процессе осуществления контроля за реализацией мероприятий по строительству жилья Ефремовой В.Н. необходимо:</w:t>
      </w:r>
    </w:p>
    <w:p>
      <w:pPr>
        <w:pStyle w:val="Normal"/>
        <w:ind w:firstLine="851"/>
        <w:jc w:val="both"/>
        <w:rPr/>
      </w:pPr>
      <w:r>
        <w:rPr>
          <w:sz w:val="28"/>
        </w:rPr>
        <w:t>2.1.В течение 7 дней после получения от застройщика акта о приеме выполненных работ (форма КС-2), где указывается стоимость каждого вида работ, справки о стоимости выполненных работ и затрат (форма КС-3) в соответствии с проектно - сметной документацией и графиком выполнения работ, осмотреть и принять выполненные работы, а при обнаружении отступлений от проекта, ухудшающих результат строительства, или иных недостатков в работе немедленно заявить об этом застройщику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2.После каждого очередного этапа работ, либо по завершении строительства жилого дома согласовать и заверить подписью документы, составленные застройщикам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акт о приемке выполненных работ (форма КС-2)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справку о стоимости выполненных работ и затрат (форма КС-3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3.Заверить копию Свидетельства о государственной регистрации жилого дома в долях, с учетом интереса всех членов семьи, указанных в Свидетельстве, и представить копию в комитет сельского хозяйства и продовольствия области в течение 10 дней с даты его получ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Контроль за выполнением постановления возложить на заместителя Главы администрации муниципального района по сельскому хозяйству Свистунова Н.Д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С.В.Горшк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5:12:00Z</dcterms:created>
  <dc:creator>Кириллова</dc:creator>
  <dc:description/>
  <dc:language>en-US</dc:language>
  <cp:lastModifiedBy>Кириллова</cp:lastModifiedBy>
  <cp:lastPrinted>2008-09-22T12:23:00Z</cp:lastPrinted>
  <dcterms:modified xsi:type="dcterms:W3CDTF">2008-09-22T08:24:00Z</dcterms:modified>
  <cp:revision>3</cp:revision>
  <dc:subject/>
  <dc:title> </dc:title>
</cp:coreProperties>
</file>