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9.2008  № 52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плате единовременного денежного пособия приемному родителю Самокиш Е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плате единовременного денежного пособия приемному родителю Самокиш Е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главы 15 Положения о назначении и выплате государственных пособий гражданам, имеющим детей, утвержденного постановлением Правительства РФ от 30.12.2006 № 865, договора о передаче ребенка на воспитание в приемную семью от 18.09.2008 № 4/2008 и личного заявления Самокиш Е.Б</w:t>
      </w:r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ыплатить приемному родителю Самокиш Елене Борисовне, 1971 года рождения, проживающей по адресу: Новгородская область, Батецкий район, Передольское поселение, д.Новое Овсино, ул.Совхозная, д.6, кв.7, единовременное пособие в сумме 8840 рублей 58 коп. на ребенка Власову Александру Сергеевну, 11.05.2006 года рождения, принятую на воспитание в приемную сем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8:00Z</dcterms:created>
  <dc:creator>Кириллова</dc:creator>
  <dc:description/>
  <dc:language>en-US</dc:language>
  <cp:lastModifiedBy>Кириллова</cp:lastModifiedBy>
  <cp:lastPrinted>2008-12-22T15:02:00Z</cp:lastPrinted>
  <dcterms:modified xsi:type="dcterms:W3CDTF">2008-12-22T12:02:00Z</dcterms:modified>
  <cp:revision>5</cp:revision>
  <dc:subject/>
  <dc:title> </dc:title>
</cp:coreProperties>
</file>