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9.2008  № 52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значении выплаты денежного пособия приемному родителю Самокиш Е.Б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значении выплаты денежного пособия приемному родителю Самокиш Е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ункта 29 статьи 4 Положения о приемной семье, утвержденного постановлением Правительства Российской Федерации от 17.07.96 № 829, статьи 155 Семейного кодекса Российской Федерации, договора о передаче ребенка на воспитание в приемную семью от 18.09.2008    № 4/2008 и личного заявления Самокиш Е.Б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значить с 18 сентября 2008 года выплату денежных средств приемному родителю Самокиш Елене Борисовне, 1971 года рождения, проживающей по адресу: Новгородская область, Батецкий район, Передольское поселение, д.Новое Овсино, ул.Совхозная, д.6, кв.7, на содержание несовершеннолетней Власовой Александры Сергеевны, 11.05.2006 года рождения, в размере денежных норм, установленных действующим законом Новгородской области на момент выпла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С.В.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49:00Z</dcterms:created>
  <dc:creator>Кириллова</dc:creator>
  <dc:description/>
  <dc:language>en-US</dc:language>
  <cp:lastModifiedBy>Кириллова</cp:lastModifiedBy>
  <cp:lastPrinted>2008-09-23T09:59:00Z</cp:lastPrinted>
  <dcterms:modified xsi:type="dcterms:W3CDTF">2008-09-23T07:31:00Z</dcterms:modified>
  <cp:revision>3</cp:revision>
  <dc:subject/>
  <dc:title> </dc:title>
</cp:coreProperties>
</file>