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9.2008  № 52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несовершеннолетне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ласовой А.С. на воспитание в приемную сем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несовершеннолетне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ласовой А.С. на воспитание в приемную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заявление Самокиш Елены Борисовны с просьбой о передаче ей на воспитание в приемную семью несовершеннолетней Власовой Александры Сергеевны, учитывая, что решением Батецкого районного суда от 15 августа 2008 года родители ребенка лишены родительских прав в отношении дочери, в целях содержания, воспитания и образования, а также защиты прав несовершеннолетней, руководствуясь статьями 123, 151 Семейного кодекса Российской Федерации, Положением о приемной семье, утвержденным постановлением Правительства Российской Федерации от 17 июля 1996 года  № 829 и статьей 71 Жилищного кодекса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ередать несовершеннолетнюю Власову Александру Сергеевну, 11.05.2006 года рождения, находящуюся в Государственном учреждении здравоохранения «Боровичский областной специализированный Дом ребенка для детей с поражением нервной системы и нарушением психики» на воспитание в приемную семью Самокиш Елены Борисовны 1971 года рождения, проживающей по адресу: Новгородская область, Батецкий район, д.Новое Овсино, ул.Совхозная, д.6, кв.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Комитету образования Администрации муниципального района заключить договор о передаче несовершеннолетней Власовой А.С. на воспитание в приемную семью Самокиш Е.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Закрепить за временно отсутствующей Власовой Александрой Сергеевной жилое помещение по адресу: Новгородская область, Батецкий район, Мойкинское поселение, д. Григорьево, д.133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30:00Z</dcterms:created>
  <dc:creator>Кириллова</dc:creator>
  <dc:description/>
  <dc:language>en-US</dc:language>
  <cp:lastModifiedBy>Кириллова</cp:lastModifiedBy>
  <cp:lastPrinted>2008-09-22T12:25:00Z</cp:lastPrinted>
  <dcterms:modified xsi:type="dcterms:W3CDTF">2008-09-22T08:26:00Z</dcterms:modified>
  <cp:revision>4</cp:revision>
  <dc:subject/>
  <dc:title> </dc:title>
</cp:coreProperties>
</file>