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9.2008  № 52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чале отопительного сез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чале отопительного сез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.3) ч.1 ст.15 Федерального  закона от 6 октября 2003 года № 131-ФЗ «Об общих принципах организации местного самоуправления в РФ», и в связи с наступлением холодного времени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Филиалу общества с ограниченной ответственностью «Межмуниципальное предприятие  жилищно-коммунального хозяйства  «Новжилкоммунсервис» жилищно-коммунальное хозяйство Батецкого района» начать отопительный сезон</w:t>
        <w:tab/>
        <w:t xml:space="preserve">для социальных учреждений района с 17.09.2008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Ефимова Г.А., заместителя Главы администрации муниципального района по инвестиционной политике, экономике, капитальному строительству и капитальному ремон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Опубликовать настоящее постановление в приложении к районной газете «Батецкий край» - "Официальный вестник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3:00Z</dcterms:created>
  <dc:creator>Кириллова</dc:creator>
  <dc:description/>
  <dc:language>en-US</dc:language>
  <cp:lastModifiedBy>Кириллова</cp:lastModifiedBy>
  <cp:lastPrinted>2008-09-22T12:28:00Z</cp:lastPrinted>
  <dcterms:modified xsi:type="dcterms:W3CDTF">2008-09-22T08:29:00Z</dcterms:modified>
  <cp:revision>4</cp:revision>
  <dc:subject/>
  <dc:title> </dc:title>
</cp:coreProperties>
</file>