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09.2008  № 517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971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постановление 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30.04.2008 № 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постановление Администрации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 30.04.2008 № 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Внести в Положение о новой системе оплаты труда работников муниципальных общеобразовательных учреждений, утвержденное постановлением Администрации муниципального района от 30.04. 2008 года  № 218 «О новой системе оплаты труда работников муниципальных общеобразовательных учреждений района в 2008 году» (далее - Положение)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Изложить абзацы 5-8 пункта 2.3 раздела 2 в следующей редакции: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/>
      </w:pPr>
      <w:r>
        <w:rPr>
          <w:sz w:val="28"/>
        </w:rPr>
        <w:t>«ФЗП</w:t>
      </w:r>
      <w:r>
        <w:rPr/>
        <w:t xml:space="preserve">у </w:t>
      </w:r>
      <w:r>
        <w:rPr>
          <w:sz w:val="28"/>
        </w:rPr>
        <w:t>- базовый фонд заработной платы учителей, расчет которого осуществляется по формуле: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ФЗП</w:t>
      </w:r>
      <w:r>
        <w:rPr/>
        <w:t xml:space="preserve">у </w:t>
      </w:r>
      <w:r>
        <w:rPr>
          <w:sz w:val="28"/>
        </w:rPr>
        <w:t xml:space="preserve">– </w:t>
      </w:r>
      <w:r>
        <w:rPr>
          <w:sz w:val="28"/>
          <w:lang w:val="en-US"/>
        </w:rPr>
        <w:t>ON</w:t>
      </w:r>
      <w:r>
        <w:rPr/>
        <w:t>зу</w:t>
      </w:r>
      <w:r>
        <w:rPr>
          <w:sz w:val="28"/>
        </w:rPr>
        <w:t xml:space="preserve"> х </w:t>
      </w:r>
      <w:r>
        <w:rPr>
          <w:sz w:val="28"/>
          <w:lang w:val="en-US"/>
        </w:rPr>
        <w:t>RY</w:t>
      </w:r>
      <w:r>
        <w:rPr/>
        <w:t xml:space="preserve">1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/>
        <w:t xml:space="preserve">1 + </w:t>
      </w:r>
      <w:r>
        <w:rPr>
          <w:sz w:val="28"/>
          <w:lang w:val="en-US"/>
        </w:rPr>
        <w:t>ON</w:t>
      </w:r>
      <w:r>
        <w:rPr/>
        <w:t>сп</w:t>
      </w:r>
      <w:r>
        <w:rPr>
          <w:sz w:val="28"/>
        </w:rPr>
        <w:t xml:space="preserve"> х </w:t>
      </w:r>
      <w:r>
        <w:rPr>
          <w:sz w:val="28"/>
          <w:lang w:val="en-US"/>
        </w:rPr>
        <w:t>RY</w:t>
      </w:r>
      <w:r>
        <w:rPr/>
        <w:t>1</w:t>
      </w:r>
      <w:r>
        <w:rPr>
          <w:sz w:val="28"/>
        </w:rPr>
        <w:t>, где: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/>
      </w:pPr>
      <w:r>
        <w:rPr>
          <w:sz w:val="28"/>
          <w:lang w:val="en-US"/>
        </w:rPr>
        <w:t>ON</w:t>
      </w:r>
      <w:r>
        <w:rPr/>
        <w:t xml:space="preserve">зу – </w:t>
      </w:r>
      <w:r>
        <w:rPr>
          <w:sz w:val="28"/>
        </w:rPr>
        <w:t>областные нормативы финансирования расходов на общую часть базового фонда заработной платы учителей;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/>
      </w:pPr>
      <w:r>
        <w:rPr>
          <w:sz w:val="28"/>
          <w:lang w:val="en-US"/>
        </w:rPr>
        <w:t>ON</w:t>
      </w:r>
      <w:r>
        <w:rPr/>
        <w:t xml:space="preserve">сп – </w:t>
      </w:r>
      <w:r>
        <w:rPr>
          <w:sz w:val="28"/>
        </w:rPr>
        <w:t>областные нормативы финансирования расходов на специальную часть базового фонда заработной платы учителей».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ind w:left="720" w:firstLine="131"/>
        <w:jc w:val="both"/>
        <w:rPr>
          <w:sz w:val="28"/>
        </w:rPr>
      </w:pPr>
      <w:r>
        <w:rPr>
          <w:sz w:val="28"/>
        </w:rPr>
        <w:t>1.2.Изложить раздел 3 в следующей редакции: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  <w:t>«3.Оплата труда учителей муниципальных общеобразовательных            учреждений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ind w:left="30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1.Размер ставки заработной платы учителей МОУ определяется путем 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>суммирования базовой ставки заработной платы учителя, размер которой утверждается областным законом об областном бюджете на текущий год и на плановый  период, и произведений базовой ставки на следующие повышающие коэффициенты: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коэффициенты за выслугу лет: для учителей, имеющих высшее профессиональное образование и стаж соответствующей работы от 2 до 5 лет – 0,05, от 5 до 10 лет – 0,1, от 10 до 20 лет – 0,15, более 20 лет – 0,2; для учителей, имеющих среднее профессиональное образование и стаж соответствующей работы от 2 до 5 лет – 0,05, от 5 до 10 лет – 0,1, более 10 лет – 0,15;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коэффициенты квалификации: за наличие высшего профессионального образования – 0,15; за высшую квалификационную категорию – 0,4; первую квалификационную категорию – 0,3; вторую квалификационную категорию – 0,2; за звания Российской Федерации или СССР: «Заслуженный учитель», «Заслуженный преподаватель», другие почетные звания – 0,25, «Народный учитель» - 0,5; за ученые степени: кандидат наук – 0,25, доктор наук – 0,5;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коэффициенты специфики работы: за преподавание русского языка и литературы, математики в 5 – 11 общеобразовательных классах – 0,15; за работу с детьми младшего школьного возраста – в 1-4 общеобразовательных классах – 0.11; за работу в  лицейских, гимназических классах лицеев, гимназий – 0,15; за работу с обучающимися с ограниченными возможностями здоровья (при наличии соответствующего медицинского заключения) – 0,20; за индивидуальное и групповое обучение детей, находящихся на длительном лечении в детских больницах и детских отделениях больниц для взрослых – 0,20.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2.В стаж работы, дающий право на повышающий коэффициент за выслугу лет, включается: стаж работы в образовательных учреждениях на должностях руководителя учреждения (филиала), заместителя руководителя (за исключением заместителя руководителя по административно-хозяйственной деятельности) учреждения, старшего мастера; стаж  работы в образовательных учреждениях на педагогических должностях.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3.Учителям МОУ повышающий коэффициент квалификации за другие почетные звания, устанавливается только при соответствии почетного звания профилю педагогической деятельности или преподаваемых дисциплин.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4.Доплаты за классное руководство, проверку тетрадей, заведование кабинетом, мастерской, учебно-опытным участком, подготовку к урокам, разработку дидактических материалов и др. (далее доплаты за неаудиторную занятость) производятся из расчета на одного учащегося в пределах специальной части базового фонда заработной платы МОУ.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азмеры доплат за неаудиторную занятость и порядок их установления определяются МОУ и закрепляются в Положении МОУ о доплатах.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5.С 1 сентября 2008 года, при расчете стоимости часа работы учителя применяются коэффициенты интенсивности труда, учитывающие число учащихся в классах: по общеобразовательным классам школ городской и сельской местности, классам для детей с ограниченными возможностями здоровья соответственно: 25 и более учащихся, 14 и более учащихся, 12 и более учащихся – 1; 24 учащихся, 13 учащихся, 11 учащихся – 0,96; 23 учащихся, 12 учащихся, 10 учащихся – 0,92; 22 учащихся, 11 учащихся, 9 учащихся – 0,88; 21 учащихся, 10 учащихся, 8 учащихся – 0,84; 20 учащихся, 9 учащихся, 7 учащихся – 0,80; 19 и менее учащихся, 8 и менее учащихся, 6 учащихся – 0,76;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тоимость часа работы учителя в классе рассчитывается по следующей формуле: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СТ х </w:t>
      </w:r>
      <w:r>
        <w:rPr>
          <w:sz w:val="28"/>
          <w:lang w:val="en-US"/>
        </w:rPr>
        <w:t>k</w:t>
      </w:r>
      <w:r>
        <w:rPr/>
        <w:t xml:space="preserve">и </w:t>
      </w:r>
      <w:r>
        <w:rPr>
          <w:sz w:val="28"/>
        </w:rPr>
        <w:t xml:space="preserve">: </w:t>
      </w:r>
      <w:r>
        <w:rPr>
          <w:sz w:val="28"/>
          <w:lang w:val="en-US"/>
        </w:rPr>
        <w:t>N</w:t>
      </w:r>
      <w:r>
        <w:rPr>
          <w:sz w:val="28"/>
        </w:rPr>
        <w:t>, где: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Т – ставка заработной платы; </w:t>
      </w:r>
      <w:r>
        <w:rPr>
          <w:sz w:val="28"/>
          <w:lang w:val="en-US"/>
        </w:rPr>
        <w:t>k</w:t>
      </w:r>
      <w:r>
        <w:rPr/>
        <w:t xml:space="preserve">и </w:t>
      </w:r>
      <w:r>
        <w:rPr>
          <w:sz w:val="28"/>
        </w:rPr>
        <w:t xml:space="preserve">– коэффициент интенсивности труда;, </w:t>
      </w:r>
      <w:r>
        <w:rPr>
          <w:sz w:val="28"/>
          <w:lang w:val="en-US"/>
        </w:rPr>
        <w:t>N</w:t>
      </w:r>
      <w:r>
        <w:rPr>
          <w:sz w:val="28"/>
        </w:rPr>
        <w:t xml:space="preserve"> – норма часов (в неделю, в месяц) за ставку заработной платы.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азмер ставки заработной платы рассчитывается по следующей формуле: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СТ = СТ</w:t>
      </w:r>
      <w:r>
        <w:rPr/>
        <w:t>б</w:t>
      </w:r>
      <w:r>
        <w:rPr>
          <w:sz w:val="28"/>
        </w:rPr>
        <w:t xml:space="preserve"> + СТ</w:t>
      </w:r>
      <w:r>
        <w:rPr/>
        <w:t xml:space="preserve">б </w:t>
      </w:r>
      <w:r>
        <w:rPr>
          <w:sz w:val="28"/>
        </w:rPr>
        <w:t>х (</w:t>
      </w:r>
      <w:r>
        <w:rPr>
          <w:sz w:val="28"/>
          <w:lang w:val="en-US"/>
        </w:rPr>
        <w:t>k</w:t>
      </w:r>
      <w:r>
        <w:rPr/>
        <w:t xml:space="preserve">в </w:t>
      </w:r>
      <w:r>
        <w:rPr>
          <w:sz w:val="28"/>
        </w:rPr>
        <w:t xml:space="preserve">+ </w:t>
      </w:r>
      <w:r>
        <w:rPr>
          <w:sz w:val="28"/>
          <w:lang w:val="en-US"/>
        </w:rPr>
        <w:t>k</w:t>
      </w:r>
      <w:r>
        <w:rPr/>
        <w:t xml:space="preserve">к </w:t>
      </w:r>
      <w:r>
        <w:rPr>
          <w:sz w:val="28"/>
        </w:rPr>
        <w:t xml:space="preserve">+ </w:t>
      </w:r>
      <w:r>
        <w:rPr>
          <w:sz w:val="28"/>
          <w:lang w:val="en-US"/>
        </w:rPr>
        <w:t>k</w:t>
      </w:r>
      <w:r>
        <w:rPr/>
        <w:t>сп</w:t>
      </w:r>
      <w:r>
        <w:rPr>
          <w:sz w:val="28"/>
        </w:rPr>
        <w:t>), где: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Т – размер базовой ставки заработной платы;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K</w:t>
      </w:r>
      <w:r>
        <w:rPr/>
        <w:t xml:space="preserve">в </w:t>
      </w:r>
      <w:r>
        <w:rPr>
          <w:sz w:val="28"/>
        </w:rPr>
        <w:t>– коэффициент выслуги лет;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K</w:t>
      </w:r>
      <w:r>
        <w:rPr/>
        <w:t xml:space="preserve">к </w:t>
      </w:r>
      <w:r>
        <w:rPr>
          <w:sz w:val="28"/>
        </w:rPr>
        <w:t>– сумма коэффициентов квалификации;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K</w:t>
      </w:r>
      <w:r>
        <w:rPr/>
        <w:t>сп</w:t>
      </w:r>
      <w:r>
        <w:rPr>
          <w:sz w:val="28"/>
        </w:rPr>
        <w:t xml:space="preserve"> – сумма коэффициентов специфики работы.».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ab/>
        <w:t xml:space="preserve"> 1.3.Дополнить положение разделом 6 следующего содержания: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>«6. Оплата труда руководителей, заместителей руководителей, главных бухгалтеров МОУ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6.1.Размер ставки заработной платы руководителей, заместителей руководителей, главных бухгалтеров МОУ определяется путем суммирования базовой ставки заработной платы и произведений базовой ставки заработной платы на повышающие коэффициенты.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азмер базовой ставки заработной платы руководителей МОУ утверждается областным законом.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азмер базовой ставки заработной платы заместителей руководителей МОУ устанавливается на 10 – 20 % ниже базовой ставки заработной платы руководителей МОУ.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азмер базовой ставки заработной платы главных бухгалтеров МОУ устанавливается на 10 % ниже базовой ставки заработной платы руководителей МОУ.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ителям, заместителям руководителей и главным бухгалтерам МОУ устанавливаются следующие повышающие коэффициенты: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коэффициенты сложности управления МОУ: за число обучающихся в МОУ: от 101 до 250 – 0,2; от 251 до 500 – 0,4; от 501 до 750 – 0,6; от 751 до 1000 – 0,8; 1001 и более – 1,0; за наличие структурных подразделений (филиалы и интернаты при школах) – 0,1 за каждое подразделение;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коэффициенты за выслугу лет: от 2 до 5 лет – 0,05; от 5 до 10 лет – 0,1; от 10 до 20 лет – 0,15; 20 лет и более – 0,20;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коэффициенты квалификации: за высшую квалификационную категорию – 0,20; за почетные звания Российской Федерации или СССР: «Заслуженный учитель», «Заслуженный преподаватель», другие почетные звания – 0,25; «Народный учитель» - 0,50; за ученую степень: кандидат наук – 0,25; доктор наук – 0,50;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коэффициенты специфики работы: за работу с обучающимися с ограниченными возможностями здоровья – 0,2; за работу в сельской местности – 0,25.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2.При установлении повышающего коэффициента за число учащихся, контингент учащихся определяется в следующем порядке: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по общеобразовательным школам и школам-интернатам – по списочному составу учащихся на начало учебного года. При этом  контингент учащихся классов рабочей молодежи учитывается с коэффициентом 0,5 при установлении повышающего коэффициента руководителю учреждения и заместителю руководителя МОУ, на которого возложено руководство этими классами, а контингент обучающихся заочно при этих школах с коэффициентом 0,4 - только руководителю учреждения;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 по школам-детским садам – по списочному составу учащихся и детей дошкольного возраста на начало учебного года;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 вечерним (сменным) общеобразовательным школам повышающий коэффициент устанавливается дважды в год – исходя из фактического контингента учащихся на начало первого и начала второго учебных полугодий.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6.3. В общеобразовательных МОУ, где в штате учреждения содержится более одной должности заместителя руководителя, повышающий коэффициент за число учащихся устанавливается одному из них исходя из общего количества обучающихся в МОУ, а другим – от количества обучающихся в обслуживаемых ими классах в соответствии с приказом по МОУ.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6.4. Руководителям МОУ повышающий коэффициент за другие почетные звания, устанавливается только при условии соответствия почетного звания профилю учреждения, за работу с детьми с ограниченными возможностями здоровья при наличии в МОУ не менее 24 таких детей.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6.5. В стаж работы, дающий право на повышающий коэффициент за выслугу лет для руководителей и заместителей руководителей МОУ включается: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стаж работы на должностях руководителя, заместителя руководителя, руководителя филиала образовательного учреждения;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стаж работы в органах управления образованием, за исключением работы на должностях, связанных с делопроизводством, юридической службой, по хозяйственному обслуживанию этих органов.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6.6. В стаж работы, дающий право на повышающий коэффициент за выслугу лет для главных бухгалтеров включается стаж работы на должностях по соответствующей специальности (бухгалтера, бухгалтера-ревизора, экономиста, кассира и т.д.)». 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Постановление вступает в силу со дня, следующего за днем его  опубликования и распространяется на правоотношения, возникшие с 1 сентября 2008 года.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Опубликовать постановление в «Официальном вестнике» приложения к районной газете «Батецкий край».</w:t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0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С.В.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18:00Z</dcterms:created>
  <dc:creator>Кириллова</dc:creator>
  <dc:description/>
  <dc:language>en-US</dc:language>
  <cp:lastModifiedBy>Кириллова</cp:lastModifiedBy>
  <cp:lastPrinted>2008-09-17T21:18:00Z</cp:lastPrinted>
  <dcterms:modified xsi:type="dcterms:W3CDTF">2008-09-17T17:18:00Z</dcterms:modified>
  <cp:revision>2</cp:revision>
  <dc:subject/>
  <dc:title> </dc:title>
</cp:coreProperties>
</file>