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9.09.2008 №  51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Катыхина Александра Кузьмича, зарегистрированного по адресу: Санкт-Петербург, Вяземский переулок, дом 4, кв.18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оект границ земельного участка из земель населенных пунктов площадью 2000 кв. метров в кадастровом квартале 53:01:114901:, расположенного по адресу: Новгородская область, Батецкий район, Батецкое поселение, д. Некрасово, за ангаром, представляемого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9.09.2008 № 5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1149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Батецкое поселение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д.Некрасово, за ангаром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Площадь: 2000 кв.м.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Вид права на земельный участок: собственность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Разрешенное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3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6400"/>
        </w:tabs>
        <w:spacing w:lineRule="exact" w:line="240"/>
        <w:rPr/>
      </w:pPr>
      <w:r>
        <w:rPr/>
        <w:t xml:space="preserve">– </w:t>
      </w:r>
      <w:r>
        <w:rPr/>
        <w:t>земли Батецкого поселения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5865</wp:posOffset>
                </wp:positionH>
                <wp:positionV relativeFrom="paragraph">
                  <wp:posOffset>118745</wp:posOffset>
                </wp:positionV>
                <wp:extent cx="365760" cy="11887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35pt" to="123.7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18745</wp:posOffset>
                </wp:positionV>
                <wp:extent cx="365760" cy="11887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35pt" to="138.1pt,10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              </w:t>
      </w:r>
      <w:r>
        <w:rPr/>
        <w:t>2               3</w:t>
      </w:r>
    </w:p>
    <w:p>
      <w:pPr>
        <w:pStyle w:val="21"/>
        <w:tabs>
          <w:tab w:val="clear" w:pos="6400"/>
        </w:tabs>
        <w:spacing w:lineRule="exact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-3175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-0.2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              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  <w:t xml:space="preserve">                                           </w:t>
      </w:r>
      <w:r>
        <w:rPr/>
        <w:t>1               4</w:t>
      </w:r>
    </w:p>
    <w:p>
      <w:pPr>
        <w:pStyle w:val="21"/>
        <w:tabs>
          <w:tab w:val="clear" w:pos="6400"/>
        </w:tabs>
        <w:spacing w:lineRule="exact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7305</wp:posOffset>
                </wp:positionV>
                <wp:extent cx="54864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5pt;width:43.15pt;height:1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</w:t>
      </w:r>
      <w:r>
        <w:rPr/>
        <w:t>ангар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27305</wp:posOffset>
                </wp:positionV>
                <wp:extent cx="4663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.15pt" to="41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140335</wp:posOffset>
                </wp:positionV>
                <wp:extent cx="2194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05pt" to="390.1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/>
        <w:t>д.Некрасово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79375</wp:posOffset>
                </wp:positionV>
                <wp:extent cx="4663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25pt" to="411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0:00Z</dcterms:created>
  <dc:creator>Кириллова</dc:creator>
  <dc:description/>
  <dc:language>en-US</dc:language>
  <cp:lastModifiedBy>Кириллова</cp:lastModifiedBy>
  <cp:lastPrinted>2008-09-11T17:42:00Z</cp:lastPrinted>
  <dcterms:modified xsi:type="dcterms:W3CDTF">2008-09-12T09:19:00Z</dcterms:modified>
  <cp:revision>6</cp:revision>
  <dc:subject/>
  <dc:title> </dc:title>
</cp:coreProperties>
</file>