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9.09.2008 №  51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Уткиной Раисы Николаевны, проживающей по адресу: Новгородская область, Батецкий район, деревня Чёрная, д.9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из земель населенных пунктов площадью 1200 кв.метров в кадастровом квартале 53:01:052601:, расположенного по адресу: Новгородская область, Батецкий район, Городенское поселение, деревня Чёрная, предоставляемого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С.В.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9.09.2008 № 5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526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Городенс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д. Чёрная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 участка: 1200 кв.м.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/>
        <w:t>1-  2 - земельный участок Кондратьева Б.Б.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 – 3- земли сельхозназнач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-  4 - земельный участок Ахмедовой Ф.Г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 - 1- 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</w:t>
      </w:r>
      <w:r>
        <w:rPr/>
        <w:t xml:space="preserve">земли сельхозназначения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40335</wp:posOffset>
                </wp:positionV>
                <wp:extent cx="54864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1.05pt;width:43.1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2               3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</w:t>
      </w:r>
      <w:r>
        <w:rPr/>
        <w:t>земельный участок                       земельный участок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</w:t>
      </w:r>
      <w:r>
        <w:rPr/>
        <w:t xml:space="preserve">Кондратьева Б.Б.                           Ахмедовой Ф.Г.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</w:t>
      </w:r>
      <w:r>
        <w:rPr/>
        <w:t>1               4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201295</wp:posOffset>
                </wp:positionV>
                <wp:extent cx="2651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5.85pt" to="310.9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</w:t>
      </w:r>
      <w:r>
        <w:rPr/>
        <w:t>полевая дорог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4:00Z</dcterms:created>
  <dc:creator>Кириллова</dc:creator>
  <dc:description/>
  <dc:language>en-US</dc:language>
  <cp:lastModifiedBy>Кириллова</cp:lastModifiedBy>
  <cp:lastPrinted>2008-09-11T18:05:00Z</cp:lastPrinted>
  <dcterms:modified xsi:type="dcterms:W3CDTF">2008-09-12T09:19:00Z</dcterms:modified>
  <cp:revision>4</cp:revision>
  <dc:subject/>
  <dc:title> </dc:title>
</cp:coreProperties>
</file>