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9.09.2008 №  51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Романова Сергея Владимировича, зарегистрированного по адресу: Санкт-Петербург, Московский проспект,       дом 192-194, кв.19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оект границ земельного участка из земель населенных пунктов площадью 1000 кв.метров в кадастровом квартале 53:01:114901:, расположенного по адресу: Новгородская область, Батецкий район, Батецкое поселение, д.Некрасово, за ангаром, предоставляемого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9.09.2008 № 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1149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д. Некрасово , за ангаром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лощадь: 1000 кв.м.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Вид права на земельный участок: собственно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Разрешенное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2 – земельный участок Жучкова В.М.</w:t>
      </w:r>
      <w:r>
        <w:rPr>
          <w:sz w:val="22"/>
        </w:rPr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2 - 3–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3 - 4 –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 - 1-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              </w:t>
      </w:r>
      <w:r>
        <w:rPr/>
        <w:t>2               3</w:t>
      </w:r>
    </w:p>
    <w:p>
      <w:pPr>
        <w:pStyle w:val="21"/>
        <w:tabs>
          <w:tab w:val="clear" w:pos="6400"/>
        </w:tabs>
        <w:spacing w:lineRule="exact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-3175</wp:posOffset>
                </wp:positionV>
                <wp:extent cx="5486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-0.2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       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              </w:t>
      </w:r>
      <w:r>
        <w:rPr/>
        <w:t>1               4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27305</wp:posOffset>
                </wp:positionV>
                <wp:extent cx="4663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15pt" to="41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33655</wp:posOffset>
                </wp:positionV>
                <wp:extent cx="2194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65pt" to="404.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   </w:t>
      </w:r>
      <w:r>
        <w:rPr/>
        <w:t>д.Некрасово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79375</wp:posOffset>
                </wp:positionV>
                <wp:extent cx="4663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25pt" to="411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8:00Z</dcterms:created>
  <dc:creator>Кириллова</dc:creator>
  <dc:description/>
  <dc:language>en-US</dc:language>
  <cp:lastModifiedBy>Кириллова</cp:lastModifiedBy>
  <cp:lastPrinted>2008-09-12T13:16:00Z</cp:lastPrinted>
  <dcterms:modified xsi:type="dcterms:W3CDTF">2008-09-12T09:19:00Z</dcterms:modified>
  <cp:revision>3</cp:revision>
  <dc:subject/>
  <dc:title> </dc:title>
</cp:coreProperties>
</file>