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9.2008  № 51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6032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в собственность земельного участка Зименковой М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в собственность земельного участка Зименковой М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Зименковой Марии Сергеевны, проживающей по адресу            Санкт-Петербург, улица Седова, дом 76, кв. 8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собственность Зименковой М.С. земельный участок площадью 2500 кв. метров с кадастровым номером 53:01:112101:97 из земель населенных пунктов, для ведения личного подсобного хозяйства, расположенный по адресу: Новгородская область, Батецкий район, Передольское поселение, д. Заречн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Зименковой М.С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 имущество и сделок с ни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240"/>
        <w:rPr>
          <w:b/>
          <w:b/>
        </w:rPr>
      </w:pPr>
      <w:r>
        <w:rPr>
          <w:b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ы администрации                        С.В.Горшкова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09:00Z</dcterms:created>
  <dc:creator>Кириллова</dc:creator>
  <dc:description/>
  <dc:language>en-US</dc:language>
  <cp:lastModifiedBy>Кириллова</cp:lastModifiedBy>
  <cp:lastPrinted>2008-09-11T13:14:00Z</cp:lastPrinted>
  <dcterms:modified xsi:type="dcterms:W3CDTF">2008-09-11T09:14:00Z</dcterms:modified>
  <cp:revision>3</cp:revision>
  <dc:subject/>
  <dc:title> </dc:title>
</cp:coreProperties>
</file>