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9.2008 № 51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497455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дготовке и проведении декады, посвященной Дню пожилых люд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48.45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одготовке и проведении декады, посвященной Дню пожилых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 исполнение распоряжения Администрации области от 11.08.2008      № 194-рз «О подготовке и проведении областной декады, посвященной Дню пожилых людей»</w:t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31"/>
        <w:ind w:firstLine="85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1"/>
        <w:ind w:firstLine="851"/>
        <w:jc w:val="both"/>
        <w:rPr/>
      </w:pPr>
      <w:r>
        <w:rPr/>
        <w:t>1.Организовать и провести в районе с 1 октября по 10 октября 2008 года декаду, посвященную Дню пожилых людей.</w:t>
      </w:r>
    </w:p>
    <w:p>
      <w:pPr>
        <w:pStyle w:val="31"/>
        <w:ind w:firstLine="851"/>
        <w:jc w:val="both"/>
        <w:rPr/>
      </w:pPr>
      <w:r>
        <w:rPr/>
        <w:t>2.Утвердить прилагаемый план мероприятий, посвященных Дню пожилых людей.</w:t>
      </w:r>
    </w:p>
    <w:p>
      <w:pPr>
        <w:pStyle w:val="31"/>
        <w:ind w:firstLine="851"/>
        <w:jc w:val="both"/>
        <w:rPr/>
      </w:pPr>
      <w:r>
        <w:rPr/>
        <w:t>3.Комитету социальной защиты населения Администрации муниципального района представить информацию о выполнении распоряжения Администрации области в комитет социальной защиты населения области до 5 ноября 2008 года.</w:t>
      </w:r>
    </w:p>
    <w:p>
      <w:pPr>
        <w:pStyle w:val="31"/>
        <w:ind w:firstLine="851"/>
        <w:jc w:val="both"/>
        <w:rPr/>
      </w:pPr>
      <w:r>
        <w:rPr/>
        <w:t xml:space="preserve">4. Контроль за выполнением постановления оставляю за собой.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С.В.Горш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твержден 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/>
      </w:pPr>
      <w:r>
        <w:rPr>
          <w:sz w:val="28"/>
        </w:rPr>
        <w:t>постановлением Администрации                   муниципального района                                                                          от 05.09.2008 № 510</w:t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ПЛАН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t xml:space="preserve">мероприятий, посвященных Дню пожилых людей 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jc w:val="center"/>
        <w:rPr>
          <w:sz w:val="28"/>
        </w:rPr>
      </w:pPr>
      <w:r>
        <w:rPr>
          <w:sz w:val="28"/>
        </w:rPr>
        <w:t>с 1 октября по 10 октября 2008 года  в Батецком районе</w:t>
      </w:r>
    </w:p>
    <w:p>
      <w:pPr>
        <w:pStyle w:val="Normal"/>
        <w:tabs>
          <w:tab w:val="clear" w:pos="720"/>
          <w:tab w:val="left" w:pos="5529" w:leader="none"/>
        </w:tabs>
        <w:rPr>
          <w:sz w:val="28"/>
        </w:rPr>
      </w:pPr>
      <w:r>
        <w:rPr>
          <w:sz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669"/>
        <w:gridCol w:w="32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28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>Подготовить и провести в районе культурно-массовые мероприятия, согласно графи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01.10.2008-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10.10.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 xml:space="preserve">комитет социальной защиты населения Администрации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>комитет по культуре, кино и спорту Администрации муниципального района (по согласованию)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>Подготовить обращение к руководителям предприятий, организаций, предпринимателям с просьбой об оказании благотворительной помощи для организации культурно-массовых мероприятий, адресной помощи  пожилым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сентябрь 200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>Оказать помощь одиноким престарелым гражданам в ремонте жилья, уборке урожая, обеспечении сельхозпродуктами, заготовке и доставке топлива, уборке квартир и подготовке к зиме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октябрь 200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 xml:space="preserve">комитет социальной защиты населения Администрации муниципального района, 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>Комитет образования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>Организовать сбор вещей у населения и выдачу их малообеспеченным гражданам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сентябрь-октябрь 200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28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>Подготовить документы на оказание социальной помощи малоимущим пожилым гражданам из средств, выделяемых из областного бюджета и Пенсион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сентябрь-октябрь 200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28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>Организовать бесплатное предоставление услуг врачей и юристов пожилым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сентябрь-октябрь 200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28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>Посетить больных пожилых людей на дому, в больн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01.10.2008-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10.10.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28"/>
              </w:rPr>
              <w:t>комитет социальной защиты населения Администрации муниципального района,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28"/>
              </w:rPr>
              <w:t>Администрации сельских поселений (по согласованию)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>Опубликовать материалы о жизни, быте и трудовых свершениях  заслуженных ветеранов в Районной газете «Батецкий край»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сентябрь-октябрь 200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редакция газеты «Батецкий кра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>Проводить разъяснительную работу по предоставлению мер социальной поддержки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28"/>
              </w:rPr>
              <w:t>комитет социальной защиты населе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>Проводить консультации по вопросам пенсионного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28"/>
              </w:rPr>
              <w:t>отдел пенсионного фонда Российской Федерации по Батецкому  району (по согласованию)</w:t>
            </w:r>
          </w:p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>Организовать бесплатное посещение музея, показ кинофиль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>
                <w:sz w:val="28"/>
              </w:rPr>
            </w:pPr>
            <w:r>
              <w:rPr>
                <w:sz w:val="28"/>
              </w:rPr>
              <w:t>октябрь 200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rPr/>
            </w:pPr>
            <w:r>
              <w:rPr>
                <w:sz w:val="28"/>
              </w:rPr>
              <w:t>комитет по культуре, кино и спорту Администрации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t>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3:00Z</dcterms:created>
  <dc:creator>Кириллова</dc:creator>
  <dc:description/>
  <dc:language>en-US</dc:language>
  <cp:lastModifiedBy>Кириллова</cp:lastModifiedBy>
  <cp:lastPrinted>2008-09-09T17:06:00Z</cp:lastPrinted>
  <dcterms:modified xsi:type="dcterms:W3CDTF">2008-09-09T13:07:00Z</dcterms:modified>
  <cp:revision>3</cp:revision>
  <dc:subject/>
  <dc:title> </dc:title>
</cp:coreProperties>
</file>