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9.2008  № 50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446655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спис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42.45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спи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rPr/>
      </w:pPr>
      <w:r>
        <w:rPr/>
        <w:t>В соответствии с пунктом 4 статьи 2 областного закона от 09.07.2008      № 345-ОЗ  «О порядке формирования и утверждения  списков участников мероприятий по улучшению жилищных условий в сельской местности и порядке выдачи свидетельст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 прилагаемые списки граждан и молодых семей, изъявивших желание участвовать в мероприятиях по улучшению жилищных условий в соответствии с федеральной целевой программой «Социальное развитие села до 2012 года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Контроль за выполнением постановления возложить на заместителя Главы администрации муниципального района по сельскому хозяйству Свистунова Н.Д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Глава района                      Н.В.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94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рв</w:t>
      </w:r>
    </w:p>
    <w:p>
      <w:pPr>
        <w:pStyle w:val="Normal"/>
        <w:spacing w:lineRule="exact" w:line="240"/>
        <w:ind w:left="1183" w:firstLine="11057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firstLine="1105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1105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11057"/>
        <w:jc w:val="both"/>
        <w:rPr>
          <w:sz w:val="28"/>
        </w:rPr>
      </w:pPr>
      <w:r>
        <w:rPr>
          <w:sz w:val="28"/>
        </w:rPr>
        <w:t>от 05.09.2008   №5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СПИСОК</w:t>
      </w:r>
    </w:p>
    <w:p>
      <w:pPr>
        <w:pStyle w:val="Normal"/>
        <w:jc w:val="center"/>
        <w:rPr/>
      </w:pPr>
      <w:r>
        <w:rPr/>
        <w:t>участников мероприятий по улучшению жилищных условий граждан, проживающих в сельской местности, в рамках реализации федеральной целевой программы "Социальное развитие села до 2012 года" по Батецкому муниципальному району на 2009 год</w:t>
      </w:r>
    </w:p>
    <w:p>
      <w:pPr>
        <w:pStyle w:val="Normal"/>
        <w:jc w:val="both"/>
        <w:rPr/>
      </w:pPr>
      <w:r>
        <w:rPr/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  <w:gridCol w:w="2587"/>
        <w:gridCol w:w="258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гражданах-участника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ельского поселения (населенного пункта), выбранного для строительства (приобретения) жиль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улучшения жилищных условий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реквизиты документа, удостоверяющие лич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 семьи (человек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вочникова Эмма Геннадьев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4904 676253 выдан отделом внутренних дел Батецкого района Новгородской области 14.07.20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кинский сельский дом культуры МУК "Батецкий межпоселенческий центр культуры и досуга", методи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ойка Мойкин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         квартиры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ркин Александр Николаеви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4903 659353 выдан отделом внутренних дел Батецкого района Новгородской области 11.11.20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часть ОГПС МЧС Батецкого района, начальник караул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Батецкий Батец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      кварти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1183" w:firstLine="11057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firstLine="1105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11057"/>
        <w:jc w:val="both"/>
        <w:rPr>
          <w:sz w:val="28"/>
        </w:rPr>
      </w:pPr>
      <w:r>
        <w:rPr>
          <w:sz w:val="28"/>
        </w:rPr>
        <w:t>от 05.09.2008 №5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СПИСОК</w:t>
      </w:r>
    </w:p>
    <w:p>
      <w:pPr>
        <w:pStyle w:val="Normal"/>
        <w:jc w:val="center"/>
        <w:rPr/>
      </w:pPr>
      <w:r>
        <w:rPr/>
        <w:t>участников мероприятий по улучшению жилищных условий молодых семей, проживающих в сельской местности, в рамках реализации федеральной целевой программы "Социальное развитие села до 2012 года" по Батецкому муниципальному району на 200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  <w:gridCol w:w="2587"/>
        <w:gridCol w:w="258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гражданах-участника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ельского поселения (населенного пункта), выбранного для строительства (приобретения) жиль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улучшения жилищных условий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реквизиты документа, удостоверяющие лич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 семьи (человек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хмедов Буйламин Ахмедови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аспорт 4904 696007 выдан отделом внутренних дел Батецкого района Новгородской области 21.12.20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крытое акционерное общество "Садко",водит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енское посел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иобретение индивидуального жилого      до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737" w:right="794" w:gutter="0" w:header="0" w:top="130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09:00Z</dcterms:created>
  <dc:creator>Ковалева</dc:creator>
  <dc:description/>
  <dc:language>en-US</dc:language>
  <cp:lastModifiedBy>Кириллова</cp:lastModifiedBy>
  <cp:lastPrinted>2008-09-08T12:05:00Z</cp:lastPrinted>
  <dcterms:modified xsi:type="dcterms:W3CDTF">2008-09-08T08:06:00Z</dcterms:modified>
  <cp:revision>5</cp:revision>
  <dc:subject/>
  <dc:title> </dc:title>
</cp:coreProperties>
</file>