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09.2008  № 507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83464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отчет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исполнении бюджет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а первое полугодие 200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5.8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отчет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исполнении бюджет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а первое полугодие 2008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пунктом 5 статьи 264² Бюджетного кодекса Российской Федерации, Положением о бюджетном процессе в Батецком муниципальном район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й отчет об исполнении бюджета муниципального района за первое полугодие 2008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править отчет об исполнении бюджета муниципального района за первое полугодие 2008 года в Думу Батецкого муниципального района и постоянную контрольную ревизионную комиссию Думы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публиковать постановление в приложении "Официальный вестник" к районной газете «Батецкий кра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Н.В. Леонть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  <w:t xml:space="preserve">№ </w:t>
      </w:r>
      <w:r>
        <w:rPr/>
        <w:t>53п</w:t>
      </w:r>
    </w:p>
    <w:tbl>
      <w:tblPr>
        <w:tblW w:w="92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78"/>
        <w:gridCol w:w="2398"/>
        <w:gridCol w:w="1435"/>
        <w:gridCol w:w="1510"/>
      </w:tblGrid>
      <w:tr>
        <w:trPr>
          <w:trHeight w:val="1565" w:hRule="atLeast"/>
        </w:trPr>
        <w:tc>
          <w:tcPr>
            <w:tcW w:w="922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40"/>
              <w:ind w:firstLine="6804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4"/>
                <w:lang w:eastAsia="ru-RU"/>
              </w:rPr>
              <w:t>от 05.09.2008   № 507</w:t>
            </w:r>
          </w:p>
        </w:tc>
      </w:tr>
      <w:tr>
        <w:trPr>
          <w:trHeight w:val="876" w:hRule="atLeast"/>
        </w:trPr>
        <w:tc>
          <w:tcPr>
            <w:tcW w:w="922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об исполнении бюджета Батецкого муниципального района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 первое полугодие 2008 года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Наименование показател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Код дохода по К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Утверждено бюджеты муниципальных район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Исполнено по бюджетам муниципальных районов</w:t>
            </w:r>
          </w:p>
        </w:tc>
      </w:tr>
      <w:tr>
        <w:trPr>
          <w:trHeight w:val="204" w:hRule="atLeast"/>
        </w:trPr>
        <w:tc>
          <w:tcPr>
            <w:tcW w:w="9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.  Доходы бюджета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оходы бюджета - ИТОГО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8  50  00000  00  0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43 769 464,3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2 555 616,14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ЛОГОВЫЕ И НЕНАЛОГОВЫЕ ДО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00  00000  00  0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4 357 066,3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3 807 322,14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ЛОГИ НА ПРИБЫЛЬ, ДО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01  00000  00  0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1 204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0 239 273,51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лог на доходы физических лиц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1  01  02000  01  0000 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1 204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0 239 273,51</w:t>
            </w:r>
          </w:p>
        </w:tc>
      </w:tr>
      <w:tr>
        <w:trPr>
          <w:trHeight w:val="81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01  02020  01  0000 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1 204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0 239 201,52</w:t>
            </w:r>
          </w:p>
        </w:tc>
      </w:tr>
      <w:tr>
        <w:trPr>
          <w:trHeight w:val="1603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01  02021  01  0000 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1 204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0 245 179,10</w:t>
            </w:r>
          </w:p>
        </w:tc>
      </w:tr>
      <w:tr>
        <w:trPr>
          <w:trHeight w:val="145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01  02022  01  0000 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-5 977,58</w:t>
            </w:r>
          </w:p>
        </w:tc>
      </w:tr>
      <w:tr>
        <w:trPr>
          <w:trHeight w:val="1373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01  02040  01  0000 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1,99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ЛОГИ НА СОВОКУПНЫЙ ДОХОД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05  00000  00  0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32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77 796,30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05  02000  02  0000 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1 32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65 788,4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05  03000  01  0000 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2 007,9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ЛОГИ НА ИМУЩЕСТВО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06  00000  00  0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63,64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06  01000  00  0000 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63,64</w:t>
            </w:r>
          </w:p>
        </w:tc>
      </w:tr>
      <w:tr>
        <w:trPr>
          <w:trHeight w:val="81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06  01030  05  0000 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63,64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ГОСУДАРСТВЕННАЯ ПОШЛИН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08  00000  00  0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8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65 567,69</w:t>
            </w:r>
          </w:p>
        </w:tc>
      </w:tr>
      <w:tr>
        <w:trPr>
          <w:trHeight w:val="61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08  03000  01  0000 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8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5 283,19</w:t>
            </w:r>
          </w:p>
        </w:tc>
      </w:tr>
      <w:tr>
        <w:trPr>
          <w:trHeight w:val="81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08  03010  01  0000 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8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5 283,19</w:t>
            </w:r>
          </w:p>
        </w:tc>
      </w:tr>
      <w:tr>
        <w:trPr>
          <w:trHeight w:val="61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08  07000  01  0000 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100 284,50</w:t>
            </w:r>
          </w:p>
        </w:tc>
      </w:tr>
      <w:tr>
        <w:trPr>
          <w:trHeight w:val="139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08  07140  01  0000 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00 284,50</w:t>
            </w:r>
          </w:p>
        </w:tc>
      </w:tr>
      <w:tr>
        <w:trPr>
          <w:trHeight w:val="61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09  00000  00  0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7 535,27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09  01000  00  0000 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 733,97</w:t>
            </w:r>
          </w:p>
        </w:tc>
      </w:tr>
      <w:tr>
        <w:trPr>
          <w:trHeight w:val="81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1  09  01030  05  0000 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 733,97</w:t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латежи за пользование природными ресурсам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09  03000  00  0000 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71,09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латежи за проведение поисковых и разведочных работ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09  03010  00  0000 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71,09</w:t>
            </w:r>
          </w:p>
        </w:tc>
      </w:tr>
      <w:tr>
        <w:trPr>
          <w:trHeight w:val="61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09  03010  05  0000 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71,09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логи на имущество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09  04000  00  0000 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671,91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1  09  04050  00  0000 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671,91</w:t>
            </w:r>
          </w:p>
        </w:tc>
      </w:tr>
      <w:tr>
        <w:trPr>
          <w:trHeight w:val="61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09  04050  05  0000 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671,91</w:t>
            </w:r>
          </w:p>
        </w:tc>
      </w:tr>
      <w:tr>
        <w:trPr>
          <w:trHeight w:val="43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09  06000  02  0000 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6 344,87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лог с продаж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09  06010  02  0000 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6 344,87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09  07000  00  0000 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13,43</w:t>
            </w:r>
          </w:p>
        </w:tc>
      </w:tr>
      <w:tr>
        <w:trPr>
          <w:trHeight w:val="81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09  07030  00  0000 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13,43</w:t>
            </w:r>
          </w:p>
        </w:tc>
      </w:tr>
      <w:tr>
        <w:trPr>
          <w:trHeight w:val="991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09  07030  05  0000 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13,43</w:t>
            </w:r>
          </w:p>
        </w:tc>
      </w:tr>
      <w:tr>
        <w:trPr>
          <w:trHeight w:val="61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1  11  00000  00  0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25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12 890,84</w:t>
            </w:r>
          </w:p>
        </w:tc>
      </w:tr>
      <w:tr>
        <w:trPr>
          <w:trHeight w:val="123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11  05000  00  0000  1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25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12 890,84</w:t>
            </w:r>
          </w:p>
        </w:tc>
      </w:tr>
      <w:tr>
        <w:trPr>
          <w:trHeight w:val="102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11  05010  00  0000  1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5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8 096,46</w:t>
            </w:r>
          </w:p>
        </w:tc>
      </w:tr>
      <w:tr>
        <w:trPr>
          <w:trHeight w:val="121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11  05010  10  0000  1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5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8 096,46</w:t>
            </w:r>
          </w:p>
        </w:tc>
      </w:tr>
      <w:tr>
        <w:trPr>
          <w:trHeight w:val="121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11  05030  00  0000  1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0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04 794,38</w:t>
            </w:r>
          </w:p>
        </w:tc>
      </w:tr>
      <w:tr>
        <w:trPr>
          <w:trHeight w:val="100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11  05035  05  0000  1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0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04 794,38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12  00000  00  0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2 767,76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12  01000  01  0000  1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2 767,76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14  00000  00  0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190 300,13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оходы от продажи квартир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14  01000  00  0000  4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08 969,49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14  01050  05  0000  4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3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08 969,49</w:t>
            </w:r>
          </w:p>
        </w:tc>
      </w:tr>
      <w:tr>
        <w:trPr>
          <w:trHeight w:val="104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1  14  02000  00  0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707 233,08</w:t>
            </w:r>
          </w:p>
        </w:tc>
      </w:tr>
      <w:tr>
        <w:trPr>
          <w:trHeight w:val="139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14  02030  05  0000  4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702 895,08</w:t>
            </w:r>
          </w:p>
        </w:tc>
      </w:tr>
      <w:tr>
        <w:trPr>
          <w:trHeight w:val="139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14  02030  05  0000  4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 338,00</w:t>
            </w:r>
          </w:p>
        </w:tc>
      </w:tr>
      <w:tr>
        <w:trPr>
          <w:trHeight w:val="119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14  02032  05  0000  4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1 702 895,08</w:t>
            </w:r>
          </w:p>
        </w:tc>
      </w:tr>
      <w:tr>
        <w:trPr>
          <w:trHeight w:val="125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14  02032  05  0000  4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 338,00</w:t>
            </w:r>
          </w:p>
        </w:tc>
      </w:tr>
      <w:tr>
        <w:trPr>
          <w:trHeight w:val="84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14  06000  00  0000  4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74 097,56</w:t>
            </w:r>
          </w:p>
        </w:tc>
      </w:tr>
      <w:tr>
        <w:trPr>
          <w:trHeight w:val="61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14  06010  00  0000  4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74 097,56</w:t>
            </w:r>
          </w:p>
        </w:tc>
      </w:tr>
      <w:tr>
        <w:trPr>
          <w:trHeight w:val="81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14  06014  10  0000  4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74 097,56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16  00000  00  0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8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92 403,95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16  03000  00  0000  1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25,00</w:t>
            </w:r>
          </w:p>
        </w:tc>
      </w:tr>
      <w:tr>
        <w:trPr>
          <w:trHeight w:val="122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16  03010  01  0000  1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25,00</w:t>
            </w:r>
          </w:p>
        </w:tc>
      </w:tr>
      <w:tr>
        <w:trPr>
          <w:trHeight w:val="100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16  08000  01  0000  1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3 000,00</w:t>
            </w:r>
          </w:p>
        </w:tc>
      </w:tr>
      <w:tr>
        <w:trPr>
          <w:trHeight w:val="1373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16  25000  01  0000  1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9 000,00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1  16  25010  01  0000  1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4 000,00</w:t>
            </w:r>
          </w:p>
        </w:tc>
      </w:tr>
      <w:tr>
        <w:trPr>
          <w:trHeight w:val="61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16  25030  01  0000  1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1  16  25060  01  0000  1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 000,00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16  27000  01  0000  1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524,93</w:t>
            </w:r>
          </w:p>
        </w:tc>
      </w:tr>
      <w:tr>
        <w:trPr>
          <w:trHeight w:val="61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16  30000  01  0000  1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25 100,00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16  90000  00  0000  1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3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42 454,02</w:t>
            </w:r>
          </w:p>
        </w:tc>
      </w:tr>
      <w:tr>
        <w:trPr>
          <w:trHeight w:val="59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16  90050  05  0000  1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3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42 454,02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НЕНАЛОГОВЫЕ ДО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17  00000  00  0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56,6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евыясненные поступл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17  01000  00  0000  18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256,68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17  01050  05  0000  18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56,68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ВОЗВРАТ ОСТАТКОВ СУБСИДИЙ И СУБВЕНЦИЙ ПРОШЛЫХ ЛЕТ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19  00000  00  0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-361 933,6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-361 933,63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Возврат остатков субсидий и субвенций из бюджетов муниципальных район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  19  05000  05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-361 933,6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-361 933,63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БЕЗВОЗМЕЗДНЫЕ ПОСТУПЛ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0  00000  00  0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9 412 398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8 748 294,00</w:t>
            </w:r>
          </w:p>
        </w:tc>
      </w:tr>
      <w:tr>
        <w:trPr>
          <w:trHeight w:val="37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0000  00  0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9 236 04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8 571 936,00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1000  00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3 721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5 203 000,00</w:t>
            </w:r>
          </w:p>
        </w:tc>
      </w:tr>
      <w:tr>
        <w:trPr>
          <w:trHeight w:val="25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1001  00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0 109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3 397 000,00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1001  05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0 109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3 397 000,00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1003  00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612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806 000,00</w:t>
            </w:r>
          </w:p>
        </w:tc>
      </w:tr>
      <w:tr>
        <w:trPr>
          <w:trHeight w:val="61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1003  05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612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806 000,00</w:t>
            </w:r>
          </w:p>
        </w:tc>
      </w:tr>
      <w:tr>
        <w:trPr>
          <w:trHeight w:val="61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2000  00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 251 9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861 400,00</w:t>
            </w:r>
          </w:p>
        </w:tc>
      </w:tr>
      <w:tr>
        <w:trPr>
          <w:trHeight w:val="7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2024  00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028 2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12 800,00</w:t>
            </w:r>
          </w:p>
        </w:tc>
      </w:tr>
      <w:tr>
        <w:trPr>
          <w:trHeight w:val="102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2024  05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028 2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12 8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субсиди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2999  00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223 7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448 600,00</w:t>
            </w:r>
          </w:p>
        </w:tc>
      </w:tr>
      <w:tr>
        <w:trPr>
          <w:trHeight w:val="25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2  02  02999  05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223 7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448 600,00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3000  00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0 161 74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0 584 240,00</w:t>
            </w:r>
          </w:p>
        </w:tc>
      </w:tr>
      <w:tr>
        <w:trPr>
          <w:trHeight w:val="43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3001  00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178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589 000,00</w:t>
            </w:r>
          </w:p>
        </w:tc>
      </w:tr>
      <w:tr>
        <w:trPr>
          <w:trHeight w:val="61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3001  05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178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589 000,00</w:t>
            </w:r>
          </w:p>
        </w:tc>
      </w:tr>
      <w:tr>
        <w:trPr>
          <w:trHeight w:val="81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3004  00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10 8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4 100,00</w:t>
            </w:r>
          </w:p>
        </w:tc>
      </w:tr>
      <w:tr>
        <w:trPr>
          <w:trHeight w:val="81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3004  05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10 8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4 100,00</w:t>
            </w:r>
          </w:p>
        </w:tc>
      </w:tr>
      <w:tr>
        <w:trPr>
          <w:trHeight w:val="81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3007  00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3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 000,00</w:t>
            </w:r>
          </w:p>
        </w:tc>
      </w:tr>
      <w:tr>
        <w:trPr>
          <w:trHeight w:val="8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3007  05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3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 000,00</w:t>
            </w:r>
          </w:p>
        </w:tc>
      </w:tr>
      <w:tr>
        <w:trPr>
          <w:trHeight w:val="59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убвенции бюджетам муниципальных образований на обеспечение мер социальной поддержки ветеранов труда и тружеников тыл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3008  00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418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374 400,00</w:t>
            </w:r>
          </w:p>
        </w:tc>
      </w:tr>
      <w:tr>
        <w:trPr>
          <w:trHeight w:val="61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3008  05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418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374 400,00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убвенции бюджетам муниципальных образований на выплату ежемесячного пособия на ребенк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2  02  03009  00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7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82 000,00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убвенции бюджетам муниципальных районов на выплату ежемесячного пособия на ребенк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3009  05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7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82 000,00</w:t>
            </w:r>
          </w:p>
        </w:tc>
      </w:tr>
      <w:tr>
        <w:trPr>
          <w:trHeight w:val="8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3013  00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61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4 400,00</w:t>
            </w:r>
          </w:p>
        </w:tc>
      </w:tr>
      <w:tr>
        <w:trPr>
          <w:trHeight w:val="81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3013  05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61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4 400,00</w:t>
            </w:r>
          </w:p>
        </w:tc>
      </w:tr>
      <w:tr>
        <w:trPr>
          <w:trHeight w:val="61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3015  00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281 5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7 000,00</w:t>
            </w:r>
          </w:p>
        </w:tc>
      </w:tr>
      <w:tr>
        <w:trPr>
          <w:trHeight w:val="55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3015  05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81 5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7 000,00</w:t>
            </w:r>
          </w:p>
        </w:tc>
      </w:tr>
      <w:tr>
        <w:trPr>
          <w:trHeight w:val="55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3020  00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1 44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6 040,00</w:t>
            </w:r>
          </w:p>
        </w:tc>
      </w:tr>
      <w:tr>
        <w:trPr>
          <w:trHeight w:val="81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3020  05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1 44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6 040,00</w:t>
            </w:r>
          </w:p>
        </w:tc>
      </w:tr>
      <w:tr>
        <w:trPr>
          <w:trHeight w:val="61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3021  00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78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89 300,00</w:t>
            </w:r>
          </w:p>
        </w:tc>
      </w:tr>
      <w:tr>
        <w:trPr>
          <w:trHeight w:val="61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3021  05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78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89 300,00</w:t>
            </w:r>
          </w:p>
        </w:tc>
      </w:tr>
      <w:tr>
        <w:trPr>
          <w:trHeight w:val="61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3024  00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9 54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4 826 600,00</w:t>
            </w:r>
          </w:p>
        </w:tc>
      </w:tr>
      <w:tr>
        <w:trPr>
          <w:trHeight w:val="61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3024  04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5 000,00</w:t>
            </w:r>
          </w:p>
        </w:tc>
      </w:tr>
      <w:tr>
        <w:trPr>
          <w:trHeight w:val="61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3024  05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9 54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4 801 600,00</w:t>
            </w:r>
          </w:p>
        </w:tc>
      </w:tr>
      <w:tr>
        <w:trPr>
          <w:trHeight w:val="991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3026  00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56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56 000,00</w:t>
            </w:r>
          </w:p>
        </w:tc>
      </w:tr>
      <w:tr>
        <w:trPr>
          <w:trHeight w:val="96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3026  05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56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56 000,00</w:t>
            </w:r>
          </w:p>
        </w:tc>
      </w:tr>
      <w:tr>
        <w:trPr>
          <w:trHeight w:val="55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3027  00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62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11 400,00</w:t>
            </w:r>
          </w:p>
        </w:tc>
      </w:tr>
      <w:tr>
        <w:trPr>
          <w:trHeight w:val="583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3027  05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62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11 400,00</w:t>
            </w:r>
          </w:p>
        </w:tc>
      </w:tr>
      <w:tr>
        <w:trPr>
          <w:trHeight w:val="116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3029  00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23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65 000,00</w:t>
            </w:r>
          </w:p>
        </w:tc>
      </w:tr>
      <w:tr>
        <w:trPr>
          <w:trHeight w:val="122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3029  05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23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65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субвенци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3999  00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9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 000,00</w:t>
            </w:r>
          </w:p>
        </w:tc>
      </w:tr>
      <w:tr>
        <w:trPr>
          <w:trHeight w:val="23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3999  05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9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Иные межбюджетные трансферт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4000  00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101 4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23 296,00</w:t>
            </w:r>
          </w:p>
        </w:tc>
      </w:tr>
      <w:tr>
        <w:trPr>
          <w:trHeight w:val="102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4014  00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101 4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23 296,00</w:t>
            </w:r>
          </w:p>
        </w:tc>
      </w:tr>
      <w:tr>
        <w:trPr>
          <w:trHeight w:val="991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2  04014  05  0000 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101 4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23 296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7  00000  00  0000  18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76 358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76 358,00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2  07  05000  05  0000  18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76 358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76 358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Итого внутренних оборот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8  70  00000  00  0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101 4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тупления от других бюджетов бюджетной систем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8  72  00000  00  0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101 4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2. Расходы бюджета</w:t>
            </w:r>
          </w:p>
        </w:tc>
      </w:tr>
      <w:tr>
        <w:trPr>
          <w:trHeight w:val="111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Наименование показател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Код расхода по ФКР,ЭК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Утверждено бюджеты муниципальных район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Исполнено по бюджетам муниципальных районов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 бюджета - ИТОГО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9600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45 429 798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72 183 103,65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Общегосударственные вопрос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0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6 555 035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 359 787,14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0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6 019 081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 035 157,34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0  0000000  000  2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13 036 736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 779 693,53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Заработная плат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0  0000000  000  2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 475 24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 193 742,1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выплат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0  0000000  000  2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206 536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19 836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0  0000000  000  2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354 96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966 115,35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0  0000000  000  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902 927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083 438,16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слуги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0  0000000  000  2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43 112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31 159,04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Транспортные услуг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0  0000000  000  22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6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2 02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Коммунальные услуг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0  0000000  000  2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06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23 033,6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0  0000000  000  2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36 7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25 495,66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100  0000000  000  2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40 115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91 729,86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0  0000000  000  29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079 418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72 025,65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0  0000000  000  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35 954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24 629,8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100  0000000  000  3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5 39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5 39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0  0000000  000  3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70 564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59 239,80</w:t>
            </w:r>
          </w:p>
        </w:tc>
      </w:tr>
      <w:tr>
        <w:trPr>
          <w:trHeight w:val="61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102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87 9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17 505,74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2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87 9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17 505,74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2  0000000  000  2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87 9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17 505,74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Заработная плат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2  0000000  000  2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685 2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23 318,69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выплат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2  0000000  000  2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9 2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9 2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2  0000000  000  2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73 5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4 987,05</w:t>
            </w:r>
          </w:p>
        </w:tc>
      </w:tr>
      <w:tr>
        <w:trPr>
          <w:trHeight w:val="81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4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 188 135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 844 249,54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4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0 741 94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 590 936,19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4  0000000  000  2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 395 836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 113 908,71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Заработная плат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4  0000000  000  2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 731 04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922 262,62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выплат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4  0000000  000  2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73 336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03 036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104  0000000  000  2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691 46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88 610,09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4  0000000  000  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77 727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16 502,83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слуги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4  0000000  000  2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88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00 300,71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Транспортные услуг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104  0000000  000  22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6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2 02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4  0000000  000  2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3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2 963,7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4  0000000  000  2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80 727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211 218,42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4  0000000  000  29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68 377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0 524,65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4  0000000  000  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46 195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53 313,35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4  0000000  000  3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8 73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8 73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4  0000000  000  3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17 465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24 583,35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удебная систем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5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3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212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5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 9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112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5  0000000  000  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 9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112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слуги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5  0000000  000  2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112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112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5  0000000  000  2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 788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5  0000000  000  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1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1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5  0000000  000  3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1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100,00</w:t>
            </w:r>
          </w:p>
        </w:tc>
      </w:tr>
      <w:tr>
        <w:trPr>
          <w:trHeight w:val="61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6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492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143 645,5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6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415 34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081 210,13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6  0000000  000  2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268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001 325,52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Заработная плат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6  0000000  000  2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671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45 535,31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выплат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6  0000000  000  2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4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7 6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6  0000000  000  2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93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68 190,21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6  0000000  000  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40 3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8 384,61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слуги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6  0000000  000  2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3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8 746,33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6  0000000  000  2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 7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637,22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6  0000000  000  2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0 6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6 001,06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6  0000000  000  29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 04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5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6  0000000  000  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6 66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2 435,45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6  0000000  000  3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6 66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6 66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06  0000000  000  3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5 775,45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езервные фон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12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94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112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94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12  0000000  000  29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94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14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78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51 174,2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14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768 001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43 393,28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14  0000000  000  2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8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46 953,56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Заработная плат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14  0000000  000  2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88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2 625,56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14  0000000  000  2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44 328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14  0000000  000  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173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86 438,72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Коммунальные услуг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14  0000000  000  2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06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23 033,6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114  0000000  000  2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8 894,74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14  0000000  000  2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9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4 510,3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14  0000000  000  29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0 001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0 001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14  0000000  000  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 999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 781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114  0000000  000  3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 999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 781,00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300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83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591 040,31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300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33 785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70 900,31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300  0000000  000  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81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69 115,31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Коммунальные услуг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300  0000000  000  2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52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41 943,8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300  0000000  000  2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2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300  0000000  000  2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6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5 971,43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300  0000000  000  29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2 785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785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300  0000000  000  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9 215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 14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300  0000000  000  3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 14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 14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300  0000000  000  3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2 075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3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Органы внутренних дел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302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5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65 068,8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302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07 785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44 928,8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302  0000000  000  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75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43 143,8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Коммунальные услуг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302  0000000  000  2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52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41 943,8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302  0000000  000  2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2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302  0000000  000  29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52 785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785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302  0000000  000  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9 215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 14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302  0000000  000  3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 14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 14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302  0000000  000  3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42 075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3 000,00</w:t>
            </w:r>
          </w:p>
        </w:tc>
      </w:tr>
      <w:tr>
        <w:trPr>
          <w:trHeight w:val="61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309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6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5 971,43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309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6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5 971,43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309  0000000  000  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6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5 971,43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309  0000000  000  2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6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5 971,43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циональная экономик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400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81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42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400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81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42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400  0000000  000  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5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400  0000000  000  2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5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Безвозмездные перечисления организациям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400  0000000  000  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71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27 000,00</w:t>
            </w:r>
          </w:p>
        </w:tc>
      </w:tr>
      <w:tr>
        <w:trPr>
          <w:trHeight w:val="61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400  0000000  000  24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71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27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Транспорт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408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71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27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408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71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27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Безвозмездные перечисления организациям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408  0000000  000  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71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27 000,00</w:t>
            </w:r>
          </w:p>
        </w:tc>
      </w:tr>
      <w:tr>
        <w:trPr>
          <w:trHeight w:val="61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408  0000000  000  24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71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27 000,00</w:t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412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5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412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5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412  0000000  000  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9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5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412  0000000  000  2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5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Жилищно-коммунальное хозяйство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500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610 065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69 445,0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500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262 065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79 445,0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500  0000000  000  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95 612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83 212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500  0000000  000  2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4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81 6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500  0000000  000  2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5 612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612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Безвозмездные перечисления организациям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500  0000000  000  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66 453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96 233,08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500  0000000  000  24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4 072,9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3 852,98</w:t>
            </w:r>
          </w:p>
        </w:tc>
      </w:tr>
      <w:tr>
        <w:trPr>
          <w:trHeight w:val="61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500  0000000  000  24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72 380,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72 380,1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500  0000000  000  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48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90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500  0000000  000  3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48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90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Жилищное хозяйство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501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1 288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71 6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501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4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81 6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501  0000000  000  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4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81 6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501  0000000  000  2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4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81 6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501  0000000  000  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48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90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501  0000000  000  3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48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90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Коммунальное хозяйство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502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68 065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97 845,0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502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68 065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97 845,0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502  0000000  000  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612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612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502  0000000  000  2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612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612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Безвозмездные перечисления организациям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502  0000000  000  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66 453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96 233,08</w:t>
            </w:r>
          </w:p>
        </w:tc>
      </w:tr>
      <w:tr>
        <w:trPr>
          <w:trHeight w:val="39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502  0000000  000  24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4 072,9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3 852,98</w:t>
            </w:r>
          </w:p>
        </w:tc>
      </w:tr>
      <w:tr>
        <w:trPr>
          <w:trHeight w:val="61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502  0000000  000  24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72 380,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72 380,1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Благоустройство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503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4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503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4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503  0000000  000  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4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503  0000000  000  2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4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Охрана окружающей сре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600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600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600  0000000  000  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600  0000000  000  2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602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602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602  0000000  000  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602  0000000  000  2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Образова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0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4 505 058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2 902 933,91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700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1 997 052,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1 717 767,79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0  0000000  000  2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0 750 504,3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5 304 128,32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Заработная плат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0  0000000  000  2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3 250 479,3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 333 860,1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выплат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0  0000000  000  2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633 612,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246 524,55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0  0000000  000  2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 866 412,5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723 743,67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0  0000000  000  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10 663 041,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 261 520,94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слуги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0  0000000  000  2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64 2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8 892,65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Транспортные услуг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0  0000000  000  22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1 294,9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4 679,1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Коммунальные услуг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0  0000000  000  2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 798 443,2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 952 026,12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0  0000000  000  2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33 558,7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9 820,86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0  0000000  000  2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15 544,3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46 102,21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оциальное обеспече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700  0000000  000  26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8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1 576,9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0  0000000  000  26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8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1 576,9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0  0000000  000  29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85 506,7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30 541,63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0  0000000  000  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2 508 005,7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185 166,12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0  0000000  000  3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8 437,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8 637,3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0  0000000  000  3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429 568,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126 528,82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ошкольное образова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1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 438 906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 658 259,13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1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 309 188,3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 547 284,13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1  0000000  000  2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 174 506,9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209 610,31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Заработная плат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701  0000000  000  2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 491 058,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438 988,16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выплат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1  0000000  000  2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13 291,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26 804,71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1  0000000  000  2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370 157,3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43 817,44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701  0000000  000  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972 219,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294 672,8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слуги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1  0000000  000  2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8 92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 268,31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Транспортные услуг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1  0000000  000  22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 553,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 466,5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Коммунальные услуг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1  0000000  000  2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668 874,2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239 087,84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1  0000000  000  2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9 260,3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6 104,5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1  0000000  000  2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35 611,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3 745,57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оциальное обеспече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1  0000000  000  26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8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1 576,9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1  0000000  000  26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8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1 576,9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1  0000000  000  29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4 462,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1 424,12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701  0000000  000  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29 717,6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0 975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1  0000000  000  3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6 58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6 58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1  0000000  000  3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3 137,6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4 395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Общее образова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702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0 184 994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5 947 154,51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2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8 123 337,9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5 172 497,19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2  0000000  000  2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1 281 497,3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 196 706,21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Заработная плат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702  0000000  000  2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6 078 421,1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 238 527,07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выплат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2  0000000  000  2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145 321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31 219,84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2  0000000  000  2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 057 755,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026 959,3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2  0000000  000  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 569 126,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896 399,47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слуги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2  0000000  000  2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05 68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8 894,09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Транспортные услуг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2  0000000  000  22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1 417,6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7 888,6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Коммунальные услуг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2  0000000  000  2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6 129 569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712 938,2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2  0000000  000  2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9 024,3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8 442,2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2  0000000  000  2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13 435,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8 236,22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2  0000000  000  29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72 714,5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9 391,51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2  0000000  000  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061 656,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74 657,32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2  0000000  000  3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8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2  0000000  000  3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043 656,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74 657,32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7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25 358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06 225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7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50 248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2 418,00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7  0000000  000  2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выплат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7  0000000  000  2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7  0000000  000  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248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118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7  0000000  000  2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248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118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7  0000000  000  29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48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9 4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7  0000000  000  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75 11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73 807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7  0000000  000  3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2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2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7  0000000  000  3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63 11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61 807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9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455 8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91 295,27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9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414 278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65 568,47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9  0000000  000  2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294 5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96 911,8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Заработная плат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9  0000000  000  2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681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56 344,87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выплат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9  0000000  000  2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7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7 6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9  0000000  000  2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38 5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52 966,93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9  0000000  000  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9 448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68 330,67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слуги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9  0000000  000  2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9 6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 730,25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Транспортные услуг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9  0000000  000  22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24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24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9  0000000  000  2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5 274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5 274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9  0000000  000  2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4 25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2 002,42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9  0000000  000  29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3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26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9  0000000  000  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1 522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5 726,8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9  0000000  000  3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857,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7,3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709  0000000  000  3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9 664,7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5 669,50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0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13 847 3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 106 884,73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0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3 697 78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 004 389,73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0  0000000  000  2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 106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 055 331,84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Заработная плат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0  0000000  000  2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 901 4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032 504,59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выплат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0  0000000  000  2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59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35 603,43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0  0000000  000  2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745 6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87 223,82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800  0000000  000  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460 536,5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467 970,71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слуги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0  0000000  000  2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3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1 645,0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Транспортные услуг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0  0000000  000  22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731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Коммунальные услуг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0  0000000  000  2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130 236,5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322 250,6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0  0000000  000  2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 570,91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0  0000000  000  2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43 3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07 773,04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Безвозмездные перечисления организациям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0  0000000  000  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039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68 567,71</w:t>
            </w:r>
          </w:p>
        </w:tc>
      </w:tr>
      <w:tr>
        <w:trPr>
          <w:trHeight w:val="39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0  0000000  000  24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039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68 567,71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0  0000000  000  29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2 243,4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2 519,47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0  0000000  000  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49 52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02 495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0  0000000  000  3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8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0  0000000  000  3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129 52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4 495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Культур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1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 977 3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 334 368,77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1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 853 78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 241 233,27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1  0000000  000  2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8 314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761 151,67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Заработная плат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1  0000000  000  2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 363 4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828 551,6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выплат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1  0000000  000  2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4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6 403,43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1  0000000  000  2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610 6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26 196,64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1  0000000  000  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447 536,5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467 562,13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слуги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1  0000000  000  2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8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1 236,5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Транспортные услуг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1  0000000  000  22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731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Коммунальные услуг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1  0000000  000  2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130 236,5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322 250,6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1  0000000  000  2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 570,91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801  0000000  000  2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36 3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07 773,04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1  0000000  000  29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2 243,4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2 519,47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1  0000000  000  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23 52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3 135,5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1  0000000  000  3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2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8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1  0000000  000  3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03 52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5 135,5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4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039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68 567,71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4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039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468 567,71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Безвозмездные перечисления организациям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4  0000000  000  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039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68 567,71</w:t>
            </w:r>
          </w:p>
        </w:tc>
      </w:tr>
      <w:tr>
        <w:trPr>
          <w:trHeight w:val="37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4  0000000  000  24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039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68 567,71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6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31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03 948,25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6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0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94 588,75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806  0000000  000  2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92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94 180,17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Заработная плат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6  0000000  000  2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38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3 952,99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выплат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6  0000000  000  2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9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9 2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6  0000000  000  2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3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61 027,1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6  0000000  000  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3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08,5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слуги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6  0000000  000  2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08,5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Транспортные услуг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6  0000000  000  22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6  0000000  000  2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6  0000000  000  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6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 359,5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806  0000000  000  3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6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 359,50</w:t>
            </w:r>
          </w:p>
        </w:tc>
      </w:tr>
      <w:tr>
        <w:trPr>
          <w:trHeight w:val="25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0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9 247 2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 693 868,76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0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7 803 021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 143 255,93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900  0000000  000  2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 803 2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477 587,69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Заработная плат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0  0000000  000  2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 788 3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484 894,93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выплат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0  0000000  000  2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56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40 084,77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0  0000000  000  2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458 9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552 607,99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0  0000000  000  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 685 668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 514 643,9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слуги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0  0000000  000  2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4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6 298,5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Транспортные услуг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0  0000000  000  22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2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0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Коммунальные услуг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0  0000000  000  2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189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143 828,57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0  0000000  000  2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 139 7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240 710,27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0  0000000  000  2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94 968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3 806,4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оциальное обеспече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0  0000000  000  26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8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43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0  0000000  000  26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8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43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900  0000000  000  29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7 153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 024,34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0  0000000  000  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444 179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50 612,83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0  0000000  000  3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5 017,5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900  0000000  000  3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404 179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15 595,33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тационарная медицинская помощь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1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811 3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17 983,3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1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484 3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55 503,61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1  0000000  000  2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96 3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97 795,26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Заработная плат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1  0000000  000  2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52 5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9 215,37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выплат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1  0000000  000  2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4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28 778,52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901  0000000  000  2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9 8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-198,63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1  0000000  000  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91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06 684,01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слуги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1  0000000  000  2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 703,81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Коммунальные услуг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1  0000000  000  2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1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202 162,6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1  0000000  000  2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8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9 406,67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1  0000000  000  2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6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5 410,85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оциальное обеспече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1  0000000  000  26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8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43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1  0000000  000  26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8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43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1  0000000  000  29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 024,34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901  0000000  000  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2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62 479,77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1  0000000  000  3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2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62 479,77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Амбулаторная помощь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2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 635 4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 392 551,16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2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11 222 4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 277 993,19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2  0000000  000  2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655 7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710 378,11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Заработная плат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2  0000000  000  2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679 8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160 752,26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выплат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902  0000000  000  2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98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89 706,25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2  0000000  000  2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77 9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59 919,6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2  0000000  000  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 566 7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 567 615,0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слуги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902  0000000  000  2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8 7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6 306,26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Транспортные услуг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2  0000000  000  22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1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0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Коммунальные услуг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2  0000000  000  2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33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329 885,53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902  0000000  000  2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 03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170 460,34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2  0000000  000  2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 962,95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2  0000000  000  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13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4 557,97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2  0000000  000  3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13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4 557,97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корая медицинская помощь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4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826 5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569 228,91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4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200 5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342 710,02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4  0000000  000  2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077 2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320 638,79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Заработная плат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4  0000000  000  2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422 7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055 325,77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выплат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4  0000000  000  2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1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1 6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4  0000000  000  2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03 5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43 713,02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4  0000000  000  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23 3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2 071,23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слуги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4  0000000  000  2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6 3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0 288,51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Коммунальные услуг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4  0000000  000  2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4  0000000  000  2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 7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904  0000000  000  2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 3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 282,72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4  0000000  000  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26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26 518,89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4  0000000  000  3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26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26 518,89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Физическая культура и спорт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0908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974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14 105,31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8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895 821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67 049,11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8  0000000  000  2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74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48 775,53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Заработная плат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8  0000000  000  2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33 3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99 601,53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выплат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8  0000000  000  2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8  0000000  000  2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37 7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9 174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8  0000000  000  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1 204 668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18 273,5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слуги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8  0000000  000  2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Транспортные услуги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8  0000000  000  22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Коммунальные услуг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8  0000000  000  2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17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11 780,36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8  0000000  000  2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43,26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8  0000000  000  2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7 668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 149,96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8  0000000  000  29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7 153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8  0000000  000  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8 179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7 056,2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8  0000000  000  3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5 017,5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0908  0000000  000  3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8 179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2 038,7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оциальная политик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0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8 010 24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 890 543,72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0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6 375 228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 568 749,86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0  0000000  000  2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 158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149 853,13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Заработная плат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0  0000000  000  2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974 168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625 669,34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выплат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0  0000000  000  2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7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7 534,16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0  0000000  000  2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006 832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06 649,63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0  0000000  000  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572 218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699 021,09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слуги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0  0000000  000  2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0 831,66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Транспортные услуг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0  0000000  000  22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Коммунальные услуг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1000  0000000  000  2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8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63 9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0  0000000  000  2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4 97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4 475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0  0000000  000  2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671 248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2 179 814,43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оциальное обеспече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0  0000000  000  26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 638 24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717 462,32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0  0000000  000  26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 638 24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717 462,32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0  0000000  000  29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 77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413,32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0  0000000  000  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635 012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21 793,86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0  0000000  000  3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61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0  0000000  000  3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74 012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16 793,86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оциальное обслуживание насел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2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 809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508 450,22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2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 952 5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186 656,36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2  0000000  000  2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4 11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677 429,35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Заработная плат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2  0000000  000  2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209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287 970,37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выплат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2  0000000  000  2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9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9 134,16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2  0000000  000  2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12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30 324,82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2  0000000  000  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35 73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06 813,69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слуги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2  0000000  000  2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9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0 008,69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Транспортные услуг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2  0000000  000  22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Коммунальные услуг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1002  0000000  000  2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8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63 9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2  0000000  000  2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1 6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1 105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2  0000000  000  2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14 13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 8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2  0000000  000  29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 77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413,32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2  0000000  000  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56 5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21 793,86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2  0000000  000  3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2  0000000  000  3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51 5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16 793,86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3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 266 8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 199 723,7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3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 510 8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 199 723,7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3  0000000  000  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71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183 657,52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слуги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3  0000000  000  2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5 761,09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1003  0000000  000  2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65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167 896,43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оциальное обеспече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3  0000000  000  26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 793 8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016 066,1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3  0000000  000  26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 793 8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016 066,1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1003  0000000  000  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56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3  0000000  000  3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56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Охрана семьи и детств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4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109 44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90 377,14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4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109 44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90 377,14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4  0000000  000  2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6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8 981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Заработная плат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4  0000000  000  2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1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1 75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4  0000000  000  2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17 231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оциальное обеспече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4  0000000  000  26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844 44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01 396,14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4  0000000  000  26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844 44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01 396,14</w:t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6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82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91 992,66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6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02 488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91 992,66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6  0000000  000  2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83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83 442,7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Заработная плат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6  0000000  000  2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55 168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265 948,97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рочие выплат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6  0000000  000  2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8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8 4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6  0000000  000  2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39 832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9 093,81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6  0000000  000  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19 488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 549,8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слуги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6  0000000  000  2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6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 061,88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6  0000000  000  2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37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37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1006  0000000  000  2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8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8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6  0000000  000  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2 512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006  0000000  000  3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2 512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Межбюджетные трансферт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100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28 944 9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5 026 6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100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8 944 9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5 026 6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Безвозмездные перечисления бюджетам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100  0000000  000  2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8 944 9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5 026 600,00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100  0000000  000  2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8 944 9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5 026 600,00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101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6 121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0 935 2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101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6 121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10 935 2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Безвозмездные перечисления бюджетам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101  0000000  000  2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6 121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0 935 200,00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101  0000000  000  2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6 121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0 935 200,00</w:t>
            </w:r>
          </w:p>
        </w:tc>
      </w:tr>
      <w:tr>
        <w:trPr>
          <w:trHeight w:val="61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102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44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2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102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44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2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Безвозмездные перечисления бюджетам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102  0000000  000  2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144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2 000,00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102  0000000  000  2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44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2 000,00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103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11 729 5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069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103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 729 5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069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Безвозмездные перечисления бюджетам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103  0000000  000  2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 729 5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069 000,00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1103  0000000  000  2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 729 5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 069 0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Иные межбюджетные трансферт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104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50 4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50 4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ас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104  0000000  000  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50 4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50 4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Безвозмездные перечисления бюджетам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 1104  0000000  000  2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50 4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50 400,00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1104  0000000  000  2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50 4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50 400,00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Итого внутренних оборот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9700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8 944 9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5 026 600,00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9700  0000000  000  2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8 944 9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5 026 600,00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 7900  0000000  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660 333,6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0 381 512,49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116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Наименование показател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Утверждено бюджеты муниципальных район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Исполнено по бюджетам муниципальных районов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90  00  00  00  00  0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660 333,6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-10 381 512,49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01  00  00  00  00  0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-1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-9 000,00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ru-RU"/>
              </w:rPr>
              <w:t>000 01  03  00  00  00  0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-1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-9 000,00</w:t>
            </w:r>
          </w:p>
        </w:tc>
      </w:tr>
      <w:tr>
        <w:trPr>
          <w:trHeight w:val="81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01  03  00  00  00  0000  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-1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-9 000,00</w:t>
            </w:r>
          </w:p>
        </w:tc>
      </w:tr>
      <w:tr>
        <w:trPr>
          <w:trHeight w:val="81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01  03  00  00  05  0000  8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-1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-9 000,00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01  05  00  00  00  0000 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ru-RU"/>
              </w:rPr>
              <w:t>1 677 333,6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-10 372 512,49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01  05  00  00  00  0000  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-143 769 464,3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-82 555 616,14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01  05  02  01  00  0000  5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-143 769 464,3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-82 555 616,14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01  05  02  01  05  0000  5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-143 769 464,3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-82 555 616,14</w:t>
            </w:r>
          </w:p>
        </w:tc>
      </w:tr>
      <w:tr>
        <w:trPr>
          <w:trHeight w:val="20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01  05  00  00  00  0000  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45 446 798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2 183 103,65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01  05  02  01  00  0000  6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45 446 798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2 183 103,65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000 01  05  02  01  05  0000  6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45 446 798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2 183 103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09:00Z</dcterms:created>
  <dc:creator>Кириллова</dc:creator>
  <dc:description/>
  <dc:language>en-US</dc:language>
  <cp:lastModifiedBy>Кириллова</cp:lastModifiedBy>
  <cp:lastPrinted>2008-09-05T13:40:00Z</cp:lastPrinted>
  <dcterms:modified xsi:type="dcterms:W3CDTF">2008-09-05T09:41:00Z</dcterms:modified>
  <cp:revision>3</cp:revision>
  <dc:subject/>
  <dc:title> </dc:title>
</cp:coreProperties>
</file>