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 04.09.2008 №  50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Белковой Ириньи Николаевны, проживающей по адресу: Новгородская область, Батецкий район, д.Чёрная, д. 9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утвердить проект границ земельного участка из земель населенных пунктов площадью 3500 кв.метров в кадастровом квартале 53:01:052601:, предоставляемого для ведения личного подсобного хозяйства, расположенного по адресу: Новгородская область, Батецкий район, Городенское поселение,      д. Чёр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Н.В. Леонть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exact" w:line="240"/>
        <w:ind w:left="1093" w:firstLine="5387"/>
        <w:rPr/>
      </w:pPr>
      <w:r>
        <w:rPr/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>от 04.09.2008 № 5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/>
      </w:pPr>
      <w:r>
        <w:rPr/>
        <w:t>ПРОЕКТ ГРАНИЦ ЗЕМЕЛЬНОГО УЧАСТКА</w:t>
      </w:r>
    </w:p>
    <w:p>
      <w:pPr>
        <w:pStyle w:val="21"/>
        <w:tabs>
          <w:tab w:val="clear" w:pos="6400"/>
        </w:tabs>
        <w:jc w:val="center"/>
        <w:rPr/>
      </w:pPr>
      <w:r>
        <w:rPr/>
        <w:t>Кадастровый квартал 53:01:052601:</w:t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tabs>
          <w:tab w:val="clear" w:pos="6400"/>
        </w:tabs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Новгородская область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Батецкий район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Городенское поселение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д. Чёрная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Площадь земельного участка: 3500 кв.м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Категория земель: земли населенных пунктов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Разрешенное (целевое) использование участка: для ведения личного подсобного хозяйства</w:t>
      </w:r>
    </w:p>
    <w:p>
      <w:pPr>
        <w:pStyle w:val="21"/>
        <w:numPr>
          <w:ilvl w:val="0"/>
          <w:numId w:val="4"/>
        </w:numPr>
        <w:tabs>
          <w:tab w:val="clear" w:pos="6400"/>
        </w:tabs>
        <w:rPr/>
      </w:pPr>
      <w:r>
        <w:rPr/>
        <w:t>Описание границ смежных земельных участков: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1-2 – земельный участок Ахмедовой Ф.Г.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2-3 – земли сельскохозяйственного назначения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3-4 – земельный участок Юдина В.А.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  <w:t>4-1 – земли населенных пунктов</w:t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w:rPr/>
      </w:r>
    </w:p>
    <w:p>
      <w:pPr>
        <w:pStyle w:val="21"/>
        <w:tabs>
          <w:tab w:val="clear" w:pos="6400"/>
        </w:tabs>
        <w:spacing w:lineRule="exact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292735</wp:posOffset>
                </wp:positionV>
                <wp:extent cx="914400" cy="3017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3.05pt;width:71.95pt;height:23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  <w:r>
        <w:rPr>
          <w:sz w:val="22"/>
        </w:rPr>
        <w:t xml:space="preserve">земли сельхозназначения                      </w:t>
      </w:r>
    </w:p>
    <w:p>
      <w:pPr>
        <w:pStyle w:val="21"/>
        <w:tabs>
          <w:tab w:val="clear" w:pos="6400"/>
        </w:tabs>
        <w:spacing w:lineRule="exact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21"/>
        <w:numPr>
          <w:ilvl w:val="0"/>
          <w:numId w:val="3"/>
        </w:numPr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 xml:space="preserve">3 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земельный участок                                  земельный участок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Ахмедовой Ф.Г.                                       Юдина В.А.                  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numPr>
          <w:ilvl w:val="0"/>
          <w:numId w:val="2"/>
        </w:numPr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>4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6400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79375</wp:posOffset>
                </wp:positionV>
                <wp:extent cx="32918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6.25pt" to="325.3pt,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21"/>
        <w:tabs>
          <w:tab w:val="clear" w:pos="6400"/>
        </w:tabs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полевая дорог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10"/>
        </w:tabs>
        <w:ind w:left="4410" w:hanging="165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440"/>
        </w:tabs>
        <w:ind w:left="4440" w:hanging="16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5:00Z</dcterms:created>
  <dc:creator>Кириллова</dc:creator>
  <dc:description/>
  <dc:language>en-US</dc:language>
  <cp:lastModifiedBy>Кириллова</cp:lastModifiedBy>
  <cp:lastPrinted>2008-09-05T10:26:00Z</cp:lastPrinted>
  <dcterms:modified xsi:type="dcterms:W3CDTF">2008-09-05T09:55:00Z</dcterms:modified>
  <cp:revision>2</cp:revision>
  <dc:subject/>
  <dc:title> </dc:title>
</cp:coreProperties>
</file>