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04.09.2008 №  50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Ментюка Федора Варфаломеевича, проживающего по адресу: Ленинградская область, г. Луга-3, д. 8/73, кв. 3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утвердить проект границ земельного участка из земель населенных пунктов площадью 1000 кв.метров в кадастровом квартале 53:01:051801:, предоставляемого для ведения личного подсобного хозяйства, расположенного по адресу: Новгородская область, Батецкий район, Городенское поселение,      д. Таш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Глава района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04.09.2008 № 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21"/>
        <w:tabs>
          <w:tab w:val="clear" w:pos="6400"/>
        </w:tabs>
        <w:jc w:val="center"/>
        <w:rPr/>
      </w:pPr>
      <w:r>
        <w:rPr/>
        <w:t>Кадастровый квартал 53:01:051801: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Новгородская область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Батецкий район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Городенское поселение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д. Ташино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Площадь земельного участка: 1000 кв.м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Разрешенное (целевое)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1-2 – земельный участок Еремеевой Н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2-3 – земли населенных пунктов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3-4 – земли населенных пунктов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4-1 – земли населенных пунктов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292735</wp:posOffset>
                </wp:positionV>
                <wp:extent cx="914400" cy="301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3.05pt;width:71.95pt;height:23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>
          <w:sz w:val="22"/>
        </w:rPr>
        <w:t xml:space="preserve">земли населенных пунктов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numPr>
          <w:ilvl w:val="0"/>
          <w:numId w:val="3"/>
        </w:numPr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 xml:space="preserve">3 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/>
      </w:pPr>
      <w:r>
        <w:rPr>
          <w:sz w:val="22"/>
        </w:rPr>
        <w:t xml:space="preserve">               </w:t>
      </w:r>
      <w:r>
        <w:rPr>
          <w:sz w:val="22"/>
        </w:rPr>
        <w:t>земельный участок                                  земли населенных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Еремеевой Н                                             пунктов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>4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79375</wp:posOffset>
                </wp:positionV>
                <wp:extent cx="32918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25pt" to="325.3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дорога в деревню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10"/>
        </w:tabs>
        <w:ind w:left="4410" w:hanging="165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440"/>
        </w:tabs>
        <w:ind w:left="4440" w:hanging="16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0:00Z</dcterms:created>
  <dc:creator>Кириллова</dc:creator>
  <dc:description/>
  <dc:language>en-US</dc:language>
  <cp:lastModifiedBy>Кириллова</cp:lastModifiedBy>
  <cp:lastPrinted>2008-09-05T14:40:00Z</cp:lastPrinted>
  <dcterms:modified xsi:type="dcterms:W3CDTF">2008-09-05T10:40:00Z</dcterms:modified>
  <cp:revision>2</cp:revision>
  <dc:subject/>
  <dc:title> </dc:title>
</cp:coreProperties>
</file>