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9.2008  № 50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емельного участка, на котором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расположен объект недвижимого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мущества находящийся в собственности Ребенко С.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емельного участка, на котором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расположен объект недвижимого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мущества находящийся в собственности Ребенко С.Я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основании Земельного кодекса Российской Федерации, постановления Администрации района от 25.11.2002 №170 «Об утверждении Положения о продаже земельных участков собственникам расположенных на них объектов недвижимости» и заявления Афанасьевой Нины Филипповны 11.04.1937 г.р., место рождения д. Лужа, Батецкого р-на, Новгородской области, паспорт 49 01 240200, выдан ОВД Батецкого района Новгородской области 14.11.2001 г., проживающей по адресу: Новгородская область, Батецкий район, д. Лужки д.35, действующей на основании доверенности от 29.01.2008  78 ВЗ 558382 зарегистрировано в реестре за номером 3/м – 487, удостоверенной Мухиным О.И., нотариусом нотариального округа Санкт-Петербурга, от Ребенко Сергея Яковлевича, 13.01.1947 г.р., место рождения гор. Ленинград, паспорт 40 04 026234 выдан 16 отделом милиции Василеостровского района Санкт-Петербурга 02.07.2003, проживающего по адресу: Санкт-Петербург, ул. 15 линия, д.2/27, кв.8,</w:t>
      </w:r>
    </w:p>
    <w:p>
      <w:pPr>
        <w:pStyle w:val="TextBody"/>
        <w:jc w:val="both"/>
        <w:rPr/>
      </w:pPr>
      <w:r>
        <w:rPr/>
        <w:t>ПОСТАНОВЛЯЮ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собственность Ребенко С.Я. земельный участок площадью 768 кв. метров с кадастровым номером 53:01:115401:58 из земель населенных пунктов для обслуживания дома, расположенный по адресу: Новгородская область, Батецкий район, Батецкое поселение, д. Лужки, д. 24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3. Ребенко С.Я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48:00Z</dcterms:created>
  <dc:creator>Кириллова</dc:creator>
  <dc:description/>
  <dc:language>en-US</dc:language>
  <cp:lastModifiedBy>Кириллова</cp:lastModifiedBy>
  <cp:lastPrinted>2008-09-04T10:18:00Z</cp:lastPrinted>
  <dcterms:modified xsi:type="dcterms:W3CDTF">2008-09-04T06:19:00Z</dcterms:modified>
  <cp:revision>3</cp:revision>
  <dc:subject/>
  <dc:title> </dc:title>
</cp:coreProperties>
</file>