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3.09.2008  № 500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, распоряжением Правительства РФ от 27 февраля 2008 года № 236-р "Об утверждении перечня товаров (работ, услуг), размещение заказов на поставки (выполнение, оказание) которых осуществляется путем проведения аукци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местить муниципальный заказ на проведение работ по строительству полигона в д. Жабино Батецкого поселения (первая очередь) для складирования хозяйственно-бытовых отходов, собираемых от населения, предприятий и учреждений района, путем проведения открытого аукци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смотрение заявок на участие в открытом аукционе на 29 сентября 2008 года в 11 часов в зале заседаний Администрации Батецкого муниципального района по адресу: Новгородская область, п.Батецкий,            ул. Советская, д. 39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дение открытого аукциона на 2 октября 2008 года в 11 ча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2:00Z</dcterms:created>
  <dc:creator>Кириллова</dc:creator>
  <dc:description/>
  <dc:language>en-US</dc:language>
  <cp:lastModifiedBy>Кириллова</cp:lastModifiedBy>
  <cp:lastPrinted>2008-09-03T12:43:00Z</cp:lastPrinted>
  <dcterms:modified xsi:type="dcterms:W3CDTF">2008-09-03T08:50:00Z</dcterms:modified>
  <cp:revision>3</cp:revision>
  <dc:subject/>
  <dc:title> </dc:title>
</cp:coreProperties>
</file>