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08  №  4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Тимофеевой С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Тимофеевой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Наградить Почетной грамотой Администрации Батецкого муниципального района Тимофееву Сусанну Александровну, заведующую Передольской библиотекой-филиалом районного муниципального учреждения культуры "Батецкая межпоселенческая централизованная библиотечная система", за многолетний добросовестный труд в области библиотечного обслуживания населения книгой и в связи с 50-летием со дня рождения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6:00Z</dcterms:created>
  <dc:creator>Ковалева</dc:creator>
  <dc:description/>
  <dc:language>en-US</dc:language>
  <cp:lastModifiedBy>Кириллова</cp:lastModifiedBy>
  <cp:lastPrinted>2008-09-03T15:45:00Z</cp:lastPrinted>
  <dcterms:modified xsi:type="dcterms:W3CDTF">2008-09-03T11:46:00Z</dcterms:modified>
  <cp:revision>2</cp:revision>
  <dc:subject/>
  <dc:title> </dc:title>
</cp:coreProperties>
</file>