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9.2008  № 49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 Красевой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 Красевой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Красевой Татьяны Васильевны, проживающей по адресу:           Санкт-Петербург, ул. Обуховской обороны, д.245, корп. 2, кв.13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собственность Красевой Т.В.  земельный участок площадью 1000 кв. метров с кадастровым номером 53:01:051801:89 из земель населенных пунктов для ведения личного подсобного хозяйства, расположенный по адресу: Новгородская область, Батецкий район, Городенское поселение, д. Ташино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3. Красевой Т.В. принять к сведению, что право собственности на земельный участок подлежит обязательной государственной регистрации в соответствии с Федеральным законом от 21 июля 1997 года № 122-ФЗ            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31:00Z</dcterms:created>
  <dc:creator>Кириллова</dc:creator>
  <dc:description/>
  <dc:language>en-US</dc:language>
  <cp:lastModifiedBy>Кириллова</cp:lastModifiedBy>
  <cp:lastPrinted>2008-09-04T09:31:00Z</cp:lastPrinted>
  <dcterms:modified xsi:type="dcterms:W3CDTF">2008-09-04T05:31:00Z</dcterms:modified>
  <cp:revision>2</cp:revision>
  <dc:subject/>
  <dc:title> </dc:title>
</cp:coreProperties>
</file>