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01.09.2008 № 49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83464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аренду Турмасовой Е.П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3.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едоставлен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аренду Турмасовой Е.П.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В   соответствии   с   пунктом    10  статьи   3    Федерального   закона  от 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>
          <w:sz w:val="28"/>
        </w:rPr>
        <w:t>25 октября 2001 года № 137-ФЗ «О введении в действие Земельного кодекса Российской Федерации», статьями 22, 34 Земельного кодекса Российской Федерации и на основании заявления Турмасовой Евгении Павловны, зарегистрированной по адресу:  Санкт-Петербург,  ул.   Жени   Егоровой, д.12,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hanging="0"/>
        <w:jc w:val="both"/>
        <w:rPr>
          <w:sz w:val="28"/>
        </w:rPr>
      </w:pPr>
      <w:r>
        <w:rPr>
          <w:sz w:val="28"/>
        </w:rPr>
        <w:t>корп. 1, кв. 83,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/>
      </w:pPr>
      <w:r>
        <w:rPr>
          <w:sz w:val="28"/>
        </w:rPr>
        <w:t>1. Предоставить в аренду Турмасовой Е.П. земельный участок площадью 1432 кв.м с кадастровым номером 53:01:061201:57  сроком на         15 лет из земель населенных пунктов для ведения личного подсобного хозяйства, расположенный по адресу: Новгородская область, Батецкий район, Передольское поселение, д. Радовеж.</w:t>
      </w:r>
    </w:p>
    <w:p>
      <w:pPr>
        <w:pStyle w:val="3"/>
        <w:tabs>
          <w:tab w:val="clear" w:pos="720"/>
          <w:tab w:val="left" w:pos="1276" w:leader="none"/>
        </w:tabs>
        <w:rPr/>
      </w:pPr>
      <w:r>
        <w:rPr/>
        <w:t xml:space="preserve">2.  Отделу муниципального имущества Администрации муниципального района оформить с Турмасовой Е.П. договор аренды на вышеуказанный земельный участок. 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  <w:t xml:space="preserve">             </w:t>
      </w:r>
      <w:r>
        <w:rPr/>
        <w:t>3. Турмасовой Е.П. принять к сведению, что договор аренды земельного участка, заключенный на срок более 1 года, подлежит государственной регистрации в соответствии с Федеральным законом от 21 июля 1997 года       № 122-ФЗ «О государственной регистрации прав на недвижимое имущество и сделок с ним».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19:00Z</dcterms:created>
  <dc:creator>Ковалева</dc:creator>
  <dc:description/>
  <dc:language>en-US</dc:language>
  <cp:lastModifiedBy>Кириллова</cp:lastModifiedBy>
  <cp:lastPrinted>2008-09-04T09:19:00Z</cp:lastPrinted>
  <dcterms:modified xsi:type="dcterms:W3CDTF">2008-09-04T05:19:00Z</dcterms:modified>
  <cp:revision>2</cp:revision>
  <dc:subject/>
  <dc:title> </dc:title>
</cp:coreProperties>
</file>