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1.09.2008  №  49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926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аренду Васильеву С.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аренду Васильеву С.Ю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В соответствии с пунктом 10 статьи 3 Федерального закона                    от  25 октября 2001 года № 137-ФЗ «О введении в действие Земельного кодекса Российской Федерации», статьями 22, 34 Земельного кодекса Российской Федерации  и на основании заявления Васильева Сергея Юрьевича, проживающего по адресу: Новгородская область, Батецкий район, п. Батецкий, ул. Первомайская, д. 35, кв.11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1. Предоставить в аренду Васильеву С.Ю. сроком до 1 года  земельный участок площадью 450 кв. метров с кадастровым номером 53:01: 010511:0018 из земель населенных пунктов для огородничества, расположенного по адресу: Новгородская область, Батецкий район, Батецкое поселение, п. Батецкий,       ул. Садовая.</w:t>
      </w:r>
    </w:p>
    <w:p>
      <w:pPr>
        <w:pStyle w:val="3"/>
        <w:tabs>
          <w:tab w:val="clear" w:pos="720"/>
          <w:tab w:val="left" w:pos="1276" w:leader="none"/>
        </w:tabs>
        <w:rPr/>
      </w:pPr>
      <w:r>
        <w:rPr/>
        <w:t xml:space="preserve">2.  Отделу муниципального имущества Администрации муниципального района оформить с Васильевым С.Ю. договор аренды на вышеуказанный земельный участок. 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Н.В. Леонть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39:00Z</dcterms:created>
  <dc:creator>Кириллова</dc:creator>
  <dc:description/>
  <dc:language>en-US</dc:language>
  <cp:lastModifiedBy>Кириллова</cp:lastModifiedBy>
  <cp:lastPrinted>2008-09-04T09:38:00Z</cp:lastPrinted>
  <dcterms:modified xsi:type="dcterms:W3CDTF">2008-09-04T05:39:00Z</dcterms:modified>
  <cp:revision>2</cp:revision>
  <dc:subject/>
  <dc:title> </dc:title>
</cp:coreProperties>
</file>