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01.09.2008 №  49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6 Земельного кодекса Российской Федерации и поступившего заявления Логуновой Ларисы Владимировны, зарегистрированной по адресу: Новгородская область, Батецкий район, п.Батецкий, ул. Советская, д. 39, кв. 3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утвердить проект границ земельного участка из земель населенных пунктов площадью 40 кв.метров в кадастровом квартале 53:01:010502:, расположенного по адресу: Новгородская область, Батецкий район, Батецкое поселение, п.Батецкий, ул. Советская, за жилым домом № 47а, предоставляемого для эксплуатации гар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01.09.2008 № 4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ПРОЕКТ ГРАНИЦ ЗЕМЕЛЬНОГО УЧАСТКА</w:t>
      </w:r>
    </w:p>
    <w:p>
      <w:pPr>
        <w:pStyle w:val="21"/>
        <w:tabs>
          <w:tab w:val="clear" w:pos="6400"/>
        </w:tabs>
        <w:jc w:val="center"/>
        <w:rPr/>
      </w:pPr>
      <w:r>
        <w:rPr/>
        <w:t>кадастровый квартал 53:01:010502: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Батецкое поселение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п.Батецкий, ул. Советская, за д. № 47а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Площадь земельного участка: 40 кв.м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Вид права на земельный участок: аренда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Разрешенное использование участка: для эксплуатации гаража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1-2 – земли Батец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2-3 – земельный участок Андреева С.А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3-4 – земли Батец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4-1 – земельный участок Маслобоева Н.В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18415</wp:posOffset>
                </wp:positionV>
                <wp:extent cx="365760" cy="11887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45pt" to="274.9pt,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365760" cy="109728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65pt" to="296.5pt,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140335</wp:posOffset>
                </wp:positionV>
                <wp:extent cx="6400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11.0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2                   3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1                    4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841375</wp:posOffset>
                </wp:positionV>
                <wp:extent cx="457200" cy="822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66.25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841375</wp:posOffset>
                </wp:positionV>
                <wp:extent cx="457200" cy="822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66.25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д.47                                              д.47а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09855</wp:posOffset>
                </wp:positionV>
                <wp:extent cx="4663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65pt" to="411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140335</wp:posOffset>
                </wp:positionV>
                <wp:extent cx="21945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05pt" to="390.1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</w:t>
      </w:r>
      <w:r>
        <w:rPr>
          <w:sz w:val="22"/>
        </w:rPr>
        <w:t xml:space="preserve">ул. Советская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79375</wp:posOffset>
                </wp:positionV>
                <wp:extent cx="4663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25pt" to="411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2:00Z</dcterms:created>
  <dc:creator>Кириллова</dc:creator>
  <dc:description/>
  <dc:language>en-US</dc:language>
  <cp:lastModifiedBy>Кириллова</cp:lastModifiedBy>
  <cp:lastPrinted>2008-09-05T10:26:00Z</cp:lastPrinted>
  <dcterms:modified xsi:type="dcterms:W3CDTF">2008-09-05T06:50:00Z</dcterms:modified>
  <cp:revision>3</cp:revision>
  <dc:subject/>
  <dc:title> </dc:title>
</cp:coreProperties>
</file>