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9.2008 № 49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района           от 17.10.2007 № 38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муниципального района           от 17.10.2007 № 382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в постановление Администрации муниципального района      от 17.10.2007 № 382 "Об утверждении проекта границ земельного участка"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В тексте постановления заменить слова "720 кв.метров" на        "1000 кв.метров" и дополнить после слова "…пунктов…" словами "…для ведения личного подсобного хозяйства…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 проекте границ земельного участ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1. В пункте 5 заменить площадь "720 кв.м" на "1000 кв.м" ;</w:t>
      </w:r>
    </w:p>
    <w:p>
      <w:pPr>
        <w:pStyle w:val="3"/>
        <w:rPr/>
      </w:pPr>
      <w:r>
        <w:rPr/>
        <w:t>1.2.2. В плане  заменить "30м х 24м" на "30м х 33,5м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2:00Z</dcterms:created>
  <dc:creator>Ковалева</dc:creator>
  <dc:description/>
  <dc:language>en-US</dc:language>
  <cp:lastModifiedBy>Кириллова</cp:lastModifiedBy>
  <cp:lastPrinted>2008-09-03T12:21:00Z</cp:lastPrinted>
  <dcterms:modified xsi:type="dcterms:W3CDTF">2008-09-03T08:22:00Z</dcterms:modified>
  <cp:revision>2</cp:revision>
  <dc:subject/>
  <dc:title> </dc:title>
</cp:coreProperties>
</file>