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08  №  49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688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участков в аренду                           ОАО « Межрегиональн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ределительная сетевая компания Северо-Зап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участков в аренду                           ОАО « Межрегиональн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ределительная сетевая компания Северо-Запа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На основании статьи 22 Земельного кодекса Российской Федерации, пункта 2 статьи 3 Федерального закона от 25 октября 2001 года № 137-ФЗ      «О введении в действие Земельного кодекса Российской Федерации» и заявления открытого акционерного общества «Межрегиональная распределительная сетевая компания Северо-Запада» (далее - ОАО «МРСК Северо-Запада»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1. Предоставить ОАО «МРСК Северо-Запада» земельные участки под объектами энергетики в аренду сроком до одного года согласно прилагаемому перечню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АО «МРСК Северо-Запада» договор аренды на  земельные участки, перечисленные в прилагаемом перечне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1"/>
        <w:shd w:fill="FFFFFF" w:val="clear"/>
        <w:spacing w:lineRule="exact" w:line="240"/>
        <w:ind w:left="91" w:firstLine="12100"/>
        <w:rPr>
          <w:rFonts w:ascii="Times New Roman" w:hAnsi="Times New Roman" w:cs="Times New Roman"/>
          <w:color w:val="000000"/>
          <w:spacing w:val="-2"/>
          <w:w w:val="90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4"/>
        </w:rPr>
        <w:t xml:space="preserve">Приложение </w:t>
      </w:r>
    </w:p>
    <w:p>
      <w:pPr>
        <w:pStyle w:val="Normal1"/>
        <w:shd w:fill="FFFFFF" w:val="clear"/>
        <w:spacing w:lineRule="exact" w:line="240"/>
        <w:ind w:left="91" w:firstLine="12100"/>
        <w:rPr>
          <w:rFonts w:ascii="Times New Roman" w:hAnsi="Times New Roman" w:cs="Times New Roman"/>
          <w:color w:val="000000"/>
          <w:spacing w:val="-2"/>
          <w:w w:val="90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4"/>
        </w:rPr>
        <w:t>к постановлению Администрации</w:t>
      </w:r>
    </w:p>
    <w:p>
      <w:pPr>
        <w:pStyle w:val="Normal1"/>
        <w:shd w:fill="FFFFFF" w:val="clear"/>
        <w:spacing w:lineRule="exact" w:line="240"/>
        <w:ind w:left="91" w:firstLine="12100"/>
        <w:rPr>
          <w:rFonts w:ascii="Times New Roman" w:hAnsi="Times New Roman" w:cs="Times New Roman"/>
          <w:color w:val="000000"/>
          <w:spacing w:val="-2"/>
          <w:w w:val="90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4"/>
        </w:rPr>
        <w:t>муниципального района</w:t>
      </w:r>
    </w:p>
    <w:p>
      <w:pPr>
        <w:pStyle w:val="Normal1"/>
        <w:shd w:fill="FFFFFF" w:val="clear"/>
        <w:spacing w:lineRule="exact" w:line="240"/>
        <w:ind w:left="91" w:firstLine="12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4"/>
        </w:rPr>
        <w:t>от 01.09.2008 № 492</w:t>
      </w:r>
    </w:p>
    <w:p>
      <w:pPr>
        <w:pStyle w:val="Normal1"/>
        <w:shd w:fill="FFFFFF" w:val="clear"/>
        <w:spacing w:before="302" w:after="278"/>
        <w:ind w:left="106" w:hanging="0"/>
        <w:jc w:val="center"/>
        <w:rPr>
          <w:rFonts w:ascii="Times New Roman" w:hAnsi="Times New Roman" w:cs="Times New Roman"/>
          <w:b/>
          <w:b/>
          <w:color w:val="000000"/>
          <w:w w:val="91"/>
          <w:sz w:val="29"/>
        </w:rPr>
      </w:pPr>
      <w:r>
        <w:rPr>
          <w:rFonts w:cs="Times New Roman" w:ascii="Times New Roman" w:hAnsi="Times New Roman"/>
          <w:b/>
          <w:color w:val="000000"/>
          <w:w w:val="91"/>
          <w:sz w:val="29"/>
        </w:rPr>
        <w:t>Перечень объектов энергетики</w:t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9"/>
        <w:gridCol w:w="3313"/>
        <w:gridCol w:w="9"/>
        <w:gridCol w:w="4292"/>
        <w:gridCol w:w="9"/>
        <w:gridCol w:w="9"/>
        <w:gridCol w:w="1307"/>
        <w:gridCol w:w="9"/>
        <w:gridCol w:w="9"/>
        <w:gridCol w:w="2190"/>
        <w:gridCol w:w="9"/>
        <w:gridCol w:w="9"/>
        <w:gridCol w:w="2717"/>
        <w:gridCol w:w="1"/>
        <w:gridCol w:w="1458"/>
        <w:gridCol w:w="1"/>
        <w:gridCol w:w="9"/>
      </w:tblGrid>
      <w:tr>
        <w:trPr>
          <w:trHeight w:val="10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п/п</w:t>
            </w:r>
          </w:p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1"/>
              </w:rPr>
              <w:t>Наименование объект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1"/>
              </w:rPr>
              <w:t>Местоположени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1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1"/>
              </w:rPr>
              <w:t xml:space="preserve">земельного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7"/>
                <w:sz w:val="21"/>
              </w:rPr>
              <w:t xml:space="preserve">участка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1"/>
              </w:rPr>
              <w:t>(кв.м.)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1"/>
              </w:rPr>
              <w:t>Кадастровый номе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1"/>
              </w:rPr>
              <w:t>Категория земель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1"/>
              </w:rPr>
              <w:t xml:space="preserve">Кадастрова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</w:rPr>
              <w:t>стоимость, руб.</w:t>
            </w:r>
          </w:p>
          <w:p>
            <w:pPr>
              <w:pStyle w:val="Normal1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58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</w:rPr>
              <w:t>Администрация Городенского сельского поселе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Жегжич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в 100 м по направлению на северо-восток от ориентира д Жегжичино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3001:00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1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Коч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Коч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053101:005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Антип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 Антип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53601:002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Дубров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Дубров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53701:009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4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Торош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Торош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</w:rPr>
              <w:t>53:01:053801: 00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3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Костро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Костро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2"/>
              </w:rPr>
              <w:t>53:01:051601:006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1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Жил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Жил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</w:rPr>
              <w:t>53:01:053901: 002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Кур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 Кур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2"/>
              </w:rPr>
              <w:t>53:01: 054001: 005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6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1 деревня Латов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в 74 м по направлению на юго-запад от д. Малый Латовец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2"/>
              </w:rPr>
              <w:t>53:01:051401: 010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КТП-2 скотный двор Латов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 Большой Латов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2"/>
              </w:rPr>
              <w:t>53:01:051501:00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1 Черн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150 м по направлению на северо-запад от </w:t>
            </w: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 Черная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2"/>
              </w:rPr>
              <w:t>53:01: 052601: 01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8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1"/>
              </w:rPr>
              <w:t>КТП-2 Черн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122 м по направлению на юго-запад от </w:t>
            </w: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 Черная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</w:rPr>
              <w:t>53:01:052601:015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6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М. Ясков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Малые Ясков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01:050701:002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3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Б Ясков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50 м по направлению на запад от д. Большие Ясковицы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2"/>
              </w:rPr>
              <w:t>53: 01: 050601: 016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0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Радгост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Радгост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0501:009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3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Уношк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Уношк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4401:011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5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П-2 Бел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90"/>
                <w:sz w:val="21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453 м по направлению на северо-восток от </w:t>
            </w: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д Белая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2301:010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-1 Бел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21"/>
              </w:rPr>
              <w:t xml:space="preserve">в 90 м по направлению на северо-запад от д.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Белая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2301:010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7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школа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 52901:023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19"/>
              </w:rPr>
              <w:t>105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1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2901:023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8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2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2901:02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4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3 скотный двор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2"/>
              </w:rPr>
              <w:t>53:01:052901:023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4 мех. мастерские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Город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.01: 052901:02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Холох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Холох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4201:00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0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-1 Удр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Большая Удр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54101:011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6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19"/>
              </w:rPr>
              <w:t>КТП- 2 Удр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. Большая Удр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54101:011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Любех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в 44 м по направлению на северо-запад от               д. Любеховичи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52201:00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5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КТП Щеп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. Щеп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52001:005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Таш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в 42 м по направлению на северо-восток от            д. Ташино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w w:val="105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51801:008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9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w w:val="99"/>
                <w:sz w:val="19"/>
              </w:rPr>
              <w:t>ИТОГ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9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1"/>
              </w:rPr>
              <w:t>84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158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</w:rPr>
              <w:t>Администрация Вольногорского сельского поселе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3 Велегощ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580 м по направлению на северо-запад от             </w:t>
            </w: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 Велегощи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30501:009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Мысел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Мысел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30401:002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Мокр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1"/>
              </w:rPr>
              <w:t xml:space="preserve">в 92 м по направлению на северо-запад от               д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21"/>
              </w:rPr>
              <w:t>Мокрицы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30701:002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19"/>
              </w:rPr>
              <w:t>237,7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Любун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78 м по направлению на северо-восток от            </w:t>
            </w: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Любуницы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30801:008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8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Лугс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138 м по направлению на юго-восток от д Лугско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2"/>
              </w:rPr>
              <w:t>53:01:030901:002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19"/>
              </w:rPr>
              <w:t>267,0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ТП Вольная Горка (детсад)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100 м по направлению на юго-запад от  д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Вольная Горк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9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30601:022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19"/>
              </w:rPr>
              <w:t>11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Вольная Горка (быт)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173 м по направлению на северо-запад от             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 Вольная Горка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30601:021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1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Вольная Горка (скотный двор)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360 м по направлению на северо-восток от           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 Вольная Горка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2"/>
              </w:rPr>
              <w:t>53:01:030601: 021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7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Вольная Горка (водозабор)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216 м по направлению на северо-запад от             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 xml:space="preserve">д Вольная Горка     </w:t>
            </w:r>
          </w:p>
          <w:p>
            <w:pPr>
              <w:pStyle w:val="Normal1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2"/>
              </w:rPr>
              <w:t>53:01:030601: 021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4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3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Вольное Загор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198 м по направлению на север от д. Вольное Загорье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2"/>
              </w:rPr>
              <w:t>53:01:031101:00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19"/>
              </w:rPr>
              <w:t>321,0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Дубров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 Дубров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32701:005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9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Кром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70 м по направлению на запад от            д </w:t>
            </w: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Кромы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32801:011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8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Жестяная Гор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181 м по направлению на юго-запад от                   д. Жестяная Горка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2"/>
              </w:rPr>
              <w:t>53:01:032301:008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Оч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Оч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01:031601:00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1 Люболяд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350 м по направлению на юго-восток от                  д Люболяды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32901:005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2 Люболяд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640 м по направлению на юго-запад от                   д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1"/>
              </w:rPr>
              <w:t>Люболяды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32902:00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9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Нех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270 м по направлению на запад от    д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21"/>
              </w:rPr>
              <w:t>Нехино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33401:015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8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1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w w:val="98"/>
                <w:sz w:val="21"/>
              </w:rPr>
              <w:t>ИТОГ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4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1"/>
              </w:rPr>
              <w:t>5035,7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158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</w:rPr>
              <w:t>Администрация Передольского сельского поселения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1 Леж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Леж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1501:007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6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2 быт. Войн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Большое Войн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.01:071601:006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7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4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Корокс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Корокс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1701:002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-1 Кчер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Кчер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71201:00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4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-2 Кчер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 xml:space="preserve">в 475 м по направлению на запад от </w:t>
            </w: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д.Кчер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71201:007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-5 Новая Улиц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Мелк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1401:02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Деревня Мелк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Мелк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71401:026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Голубк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Старое Голубк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2901:005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Селищ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Большие Селищ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0401:000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Бор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4"/>
                <w:sz w:val="21"/>
              </w:rPr>
              <w:t xml:space="preserve">в 1 14 м по направлению на юг от </w:t>
            </w: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Борки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0301:004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Лапуш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Лапуш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70701:001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Дед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. Дед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70901:00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5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Павш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Павш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</w:rPr>
              <w:t>53:01 070801:005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Пустош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д. Пустош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0801:005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Нежат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5"/>
                <w:sz w:val="21"/>
              </w:rPr>
              <w:t xml:space="preserve">в 116 м по направлению на юго-запад от              </w:t>
            </w: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д. Нежатицы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1001:00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Страш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. Страш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2501:002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Красов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 Красов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2401: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</w:rPr>
              <w:t>167,4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Светл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д Светл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71801:001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Глухой Бережо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Глухой Бережо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60801:004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-1 Косицк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1"/>
              </w:rPr>
              <w:t xml:space="preserve">в 624 м по направлению на северо-запад от        </w:t>
            </w: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Косицкое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61901:020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КТП-2 Косицк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в 360 м по направлению на юго-запад от              д. Косицкое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061901:020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КТП-3 Косицк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1"/>
              </w:rPr>
              <w:t xml:space="preserve">в 350 м по направлению на северо-восток от      </w:t>
            </w: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Косицкое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 061901:021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Танина Гор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 Танина Гор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 062001:002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Любино Пол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в 14 м по направлению на запад от д Любино Поле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</w:rPr>
              <w:t>53:01:061001: 009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Оттур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 Оттури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2"/>
              </w:rPr>
              <w:t>53:01: 061101:00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8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Радовеж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Радовеж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2"/>
              </w:rPr>
              <w:t>53:01: 061201: 005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Смыч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 Смыч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 061301:004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Остр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в 312 м по направлению на северо-восток от        д. Остров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61601:006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Покров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1"/>
              </w:rPr>
              <w:t xml:space="preserve">в 71 м по направлению на северо-восток от         </w:t>
            </w: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 Покровка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</w:rPr>
              <w:t>53:01:061401:005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Теребо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. Теребо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3:01:061501:010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КТП Обкол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д. Обкол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60401:008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Хочу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д. Хочу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60301:002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7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Передольски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Передольск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2602:003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Михайловск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. Михайловск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53:01:113901:002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Тереб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1"/>
              </w:rPr>
              <w:t>д. Тереб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4001:00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 Любен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. Любенец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3:01:114201:004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1"/>
              </w:rPr>
              <w:t>КТП Уномерь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. Уномерь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4301:013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КТП Запол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. Запол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2501:009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7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КТПП быт Подберез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д Подберез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1801:011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6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8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КТП-2 ск. двор Подберез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д Подберез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1801:011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269875</wp:posOffset>
                </wp:positionV>
                <wp:extent cx="10052685" cy="661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3322"/>
                              <w:gridCol w:w="4301"/>
                              <w:gridCol w:w="1325"/>
                              <w:gridCol w:w="2208"/>
                              <w:gridCol w:w="2726"/>
                              <w:gridCol w:w="145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1"/>
                                    </w:rPr>
                                    <w:t>КТП-3 сенной сарай Подберезье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1"/>
                                    </w:rPr>
                                    <w:t>д. Подберезье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111801:011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Кшев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д. Кшев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111901:004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КТП Лихарева Горк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Лихарева Горк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1701:008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6"/>
                                      <w:sz w:val="21"/>
                                    </w:rPr>
                                    <w:t>КТП Брод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5"/>
                                      <w:sz w:val="21"/>
                                    </w:rPr>
                                    <w:t>Д. Брод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2001:008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Подгорье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Подгорье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2401:009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57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КТП Речк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209 м по направлению на северо-запад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д. Речк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1501:006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Заречная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1"/>
                                      <w:sz w:val="21"/>
                                    </w:rPr>
                                    <w:t xml:space="preserve">в 7 м по направлению на северо-восток от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0"/>
                                      <w:sz w:val="21"/>
                                    </w:rPr>
                                    <w:t>Заречная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112101:007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49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6"/>
                                      <w:sz w:val="21"/>
                                    </w:rPr>
                                    <w:t>КТП Бор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д. Бор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0301:009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48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Редбуж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д. Бор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8"/>
                                      <w:sz w:val="22"/>
                                    </w:rPr>
                                    <w:t>53:01:112301:004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КТП Заупор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Заупор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2201:013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Черновицы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Черновицы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110401:002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Столбец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Столбец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2"/>
                                    </w:rPr>
                                    <w:t>53:01: 111001:006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Большой Воло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д. Большой Воло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1"/>
                                      <w:sz w:val="22"/>
                                    </w:rPr>
                                    <w:t>53:01: 112801:010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Малый Волоче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 xml:space="preserve">д. Малый Волочек 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2"/>
                                    </w:rPr>
                                    <w:t>53:01: 112901:009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6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КТП Мариев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5"/>
                                      <w:sz w:val="22"/>
                                    </w:rPr>
                                    <w:t>53:01:112701:017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54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ТП-1 школа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д. Новое Овсино   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  <w:sz w:val="22"/>
                                    </w:rPr>
                                    <w:t>53:01:112701:017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1"/>
                                    </w:rPr>
                                    <w:t>220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>КТП-2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2"/>
                                      <w:sz w:val="22"/>
                                    </w:rPr>
                                    <w:t>53:01:112701:017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КТП очистные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4"/>
                                      <w:sz w:val="22"/>
                                    </w:rPr>
                                    <w:t>53:01:112701:016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>КТП-5 насосная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2"/>
                                      <w:sz w:val="22"/>
                                    </w:rPr>
                                    <w:t>53:01: 112701:016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КТП-6 животноводческий комплек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103"/>
                                      <w:sz w:val="22"/>
                                    </w:rPr>
                                    <w:t>53:01:112701: 016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Щеп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д. Щеп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6"/>
                                      <w:sz w:val="22"/>
                                    </w:rPr>
                                    <w:t>53:01: 113801:00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 xml:space="preserve">КТП сенной сарай Ожог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0"/>
                                      <w:sz w:val="21"/>
                                    </w:rPr>
                                    <w:t>Волоче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Ожогин Волоче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  <w:sz w:val="22"/>
                                    </w:rPr>
                                    <w:t>53:01: 113601:012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Ожогин Волоче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110 м по направлению на юго-запад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Ожогин Волоче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7"/>
                                      <w:sz w:val="22"/>
                                    </w:rPr>
                                    <w:t>53:01: 113601: 012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>ЗТП животноводческий комплекс Новое Овс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1"/>
                                      <w:sz w:val="21"/>
                                    </w:rPr>
                                    <w:t xml:space="preserve">в 600 м по направлению на юго-восток от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 Ожогин Волочек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3"/>
                                      <w:sz w:val="22"/>
                                    </w:rPr>
                                    <w:t>53:01: 112701:017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энергетик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1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1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1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7"/>
                                      <w:sz w:val="21"/>
                                    </w:rPr>
                                    <w:t>210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</w:rPr>
                                    <w:t>15131,4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8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7"/>
                                      <w:sz w:val="24"/>
                                    </w:rPr>
                                    <w:t>Администрация Батецкого сельского поселения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0"/>
                                      <w:sz w:val="21"/>
                                    </w:rPr>
                                    <w:t>КТП-3 Дубцы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п. Батецкий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9"/>
                                      <w:sz w:val="22"/>
                                    </w:rPr>
                                    <w:t>53:01:010515:009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65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КТП Гусиная Горк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56 м по направлению на запад от    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Горка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103"/>
                                      <w:sz w:val="22"/>
                                    </w:rPr>
                                    <w:t>53:01: 021101:005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Велеш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132 м по направлению на юго-восток от               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Велеш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021001:004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Косов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160 м по направлению на юго-восток от 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0"/>
                                      <w:sz w:val="21"/>
                                    </w:rPr>
                                    <w:t>Косов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2"/>
                                      <w:sz w:val="22"/>
                                    </w:rPr>
                                    <w:t>53:01: 020701:01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КТП Батецк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86 м по направлению на восток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9"/>
                                      <w:sz w:val="21"/>
                                    </w:rPr>
                                    <w:t>д. Батецк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6"/>
                                      <w:sz w:val="22"/>
                                    </w:rPr>
                                    <w:t>53:01: 020801 :011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6"/>
                                      <w:sz w:val="21"/>
                                    </w:rPr>
                                    <w:t>КТП Радол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0"/>
                                      <w:sz w:val="21"/>
                                    </w:rPr>
                                    <w:t xml:space="preserve">в 20 м по направлению на северо-восток от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7"/>
                                      <w:sz w:val="21"/>
                                    </w:rPr>
                                    <w:t>д Радоли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2"/>
                                      <w:sz w:val="22"/>
                                    </w:rPr>
                                    <w:t>53:01: 020901:006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КТП Новые Гусины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д. Новые Гусины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10"/>
                                      <w:sz w:val="22"/>
                                    </w:rPr>
                                    <w:t>53:01:021601:000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5pt;height:520.6pt;mso-wrap-distance-left:0pt;mso-wrap-distance-right:9pt;mso-wrap-distance-top:0pt;mso-wrap-distance-bottom:0pt;margin-top:2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8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3322"/>
                        <w:gridCol w:w="4301"/>
                        <w:gridCol w:w="1325"/>
                        <w:gridCol w:w="2208"/>
                        <w:gridCol w:w="2726"/>
                        <w:gridCol w:w="145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8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1"/>
                              </w:rPr>
                              <w:t>КТП-3 сенной сарай Подберезье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1"/>
                              </w:rPr>
                              <w:t>д. Подберезье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111801:011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8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Кшев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д. Кшев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111901:004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8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КТП Лихарева Горк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Лихарева Горк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1701:008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3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1"/>
                              </w:rPr>
                              <w:t>КТП Брод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5"/>
                                <w:sz w:val="21"/>
                              </w:rPr>
                              <w:t>Д. Брод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2001:008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4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Подгорье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Подгорье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2401:009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57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КТП Речк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209 м по направлению на северо-запад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д. Речк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1501:006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43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Заречная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1"/>
                                <w:sz w:val="21"/>
                              </w:rPr>
                              <w:t xml:space="preserve">в 7 м по направлению на северо-восток от              д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0"/>
                                <w:sz w:val="21"/>
                              </w:rPr>
                              <w:t>Заречная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112101:007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49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1"/>
                              </w:rPr>
                              <w:t>КТП Бор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д. Бор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0301:009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48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Редбуж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д. Бор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8"/>
                                <w:sz w:val="22"/>
                              </w:rPr>
                              <w:t>53:01:112301:004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КТП Заупор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Заупор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2201:013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5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Черновицы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Черновицы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110401:002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4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Столбец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Столбец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2"/>
                              </w:rPr>
                              <w:t>53:01: 111001:006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Большой Воло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д. Большой Воло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1"/>
                                <w:sz w:val="22"/>
                              </w:rPr>
                              <w:t>53:01: 112801:010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2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Малый Волоче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 xml:space="preserve">д. Малый Волочек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2"/>
                              </w:rPr>
                              <w:t>53:01: 112901:009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6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КТП Мариев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5"/>
                                <w:sz w:val="22"/>
                              </w:rPr>
                              <w:t>53:01:112701:017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54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ТП-1 школа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д. Новое Овсино  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9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sz w:val="22"/>
                              </w:rPr>
                              <w:t>53:01:112701:017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1"/>
                              </w:rPr>
                              <w:t>220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>КТП-2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>д.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2"/>
                                <w:sz w:val="22"/>
                              </w:rPr>
                              <w:t>53:01:112701:017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61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КТП очистные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4"/>
                                <w:sz w:val="22"/>
                              </w:rPr>
                              <w:t>53:01:112701:016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>КТП-5 насосная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2"/>
                                <w:sz w:val="22"/>
                              </w:rPr>
                              <w:t>53:01: 112701:016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КТП-6 животноводческий комплек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103"/>
                                <w:sz w:val="22"/>
                              </w:rPr>
                              <w:t>53:01:112701: 016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8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Щеп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д. Щеп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6"/>
                                <w:sz w:val="22"/>
                              </w:rPr>
                              <w:t>53:01: 113801:00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 xml:space="preserve">КТП сенной сарай Ожоги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0"/>
                                <w:sz w:val="21"/>
                              </w:rPr>
                              <w:t>Волоче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Ожогин Волоче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sz w:val="22"/>
                              </w:rPr>
                              <w:t>53:01: 113601:012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Ожогин Волоче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110 м по направлению на юго-запад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Ожогин Волоче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7"/>
                                <w:sz w:val="22"/>
                              </w:rPr>
                              <w:t>53:01: 113601: 012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59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>ЗТП животноводческий комплекс Новое Овс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1"/>
                                <w:sz w:val="21"/>
                              </w:rPr>
                              <w:t xml:space="preserve">в 600 м по направлению на юго-восток от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 Ожогин Волочек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8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3"/>
                                <w:sz w:val="22"/>
                              </w:rPr>
                              <w:t>53:01: 112701:017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энергетик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5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1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1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1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7"/>
                                <w:sz w:val="21"/>
                              </w:rPr>
                              <w:t>210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</w:rPr>
                              <w:t>15131,4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8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7"/>
                                <w:sz w:val="24"/>
                              </w:rPr>
                              <w:t>Администрация Батецкого сельского поселения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0"/>
                                <w:sz w:val="21"/>
                              </w:rPr>
                              <w:t>КТП-3 Дубцы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п. Батецкий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9"/>
                                <w:sz w:val="22"/>
                              </w:rPr>
                              <w:t>53:01:010515:009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65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КТП Гусиная Горк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56 м по направлению на запад от    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Горка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3"/>
                                <w:sz w:val="22"/>
                              </w:rPr>
                              <w:t>53:01: 021101:005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4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Велеш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132 м по направлению на юго-восток от                д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Велеш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021001:004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7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Косов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160 м по направлению на юго-восток от д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0"/>
                                <w:sz w:val="21"/>
                              </w:rPr>
                              <w:t>Косов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2"/>
                                <w:sz w:val="22"/>
                              </w:rPr>
                              <w:t>53:01: 020701:01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5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КТП Батецк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86 м по направлению на восток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1"/>
                              </w:rPr>
                              <w:t>д. Батецк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6"/>
                                <w:sz w:val="22"/>
                              </w:rPr>
                              <w:t>53:01: 020801 :011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1"/>
                              </w:rPr>
                              <w:t>КТП Радол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0"/>
                                <w:sz w:val="21"/>
                              </w:rPr>
                              <w:t xml:space="preserve">в 20 м по направлению на северо-восток от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</w:rPr>
                              <w:t>д Радоли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2"/>
                                <w:sz w:val="22"/>
                              </w:rPr>
                              <w:t>53:01: 020901:006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3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1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КТП Новые Гусины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д. Новые Гусины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0"/>
                                <w:sz w:val="22"/>
                              </w:rPr>
                              <w:t>53:01:021601:000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341"/>
        <w:gridCol w:w="4310"/>
        <w:gridCol w:w="1325"/>
        <w:gridCol w:w="2208"/>
        <w:gridCol w:w="2717"/>
        <w:gridCol w:w="1469"/>
      </w:tblGrid>
      <w:tr>
        <w:trPr>
          <w:trHeight w:val="52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Старые Гусин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100 м по направлению на север от         д. Старые Гусины</w:t>
            </w:r>
          </w:p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21201:007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СХ Хим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п. Батецки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10102:00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3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Строительная Компани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п. Батецки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10103:000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3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1 Мелиорато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п. Батецки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10601:004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6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2 Мелиорато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п. Батецки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10601:004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73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Мротк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Мротк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20501:017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Бахар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Бахар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115301:001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Глух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Глух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5001:012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0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Дрегл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Дрегл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114501:003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КТП Ив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1"/>
              </w:rPr>
              <w:t>д. Ив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</w:rPr>
              <w:t>53:01: 114701:011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1 быт., КТП пионерлагерь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Малые Торошкович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9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5501:001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166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Луж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290 м по направлению на запад от    д.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Лужки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115401:015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1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2 Быт Некрас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91 м по направлению на юго-восток от                 </w:t>
            </w: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Некрасово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 114901:016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43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2 Русы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. Русын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114601:020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0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1 быт Озерё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в 250 м по направлению на северо-восток  от           д. Озерёво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2"/>
              </w:rPr>
              <w:t>53:01:044001:011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2 жив комплекс Озерё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143 м по направлению на север от  д Озерёво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2"/>
              </w:rPr>
              <w:t>53:01:044001: 011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пилорама Озерё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84 м по направлению на северо-запад от               д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1"/>
              </w:rPr>
              <w:t>Озерёво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2"/>
              </w:rPr>
              <w:t>53:01:044001:011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Сельц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Сельц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2"/>
              </w:rPr>
              <w:t>5301:044101: 002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Хоче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Хоче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 044601:004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Илем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 Илем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2"/>
              </w:rPr>
              <w:t>53 01: 044201: 000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Преображен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Преображен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2"/>
              </w:rPr>
              <w:t>53 01: 044501:002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3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1 Радж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85 м по направлению на северо-восток от            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. Радж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2"/>
              </w:rPr>
              <w:t>53:01: 046201:006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2 Радж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370 м по направлению на северо-запад от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 Радж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46201: 006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3 Радж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233 м по направлению на юго-запад от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 Раджа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46201:006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Островищ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w w:val="9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260 м по направлению на юго-запад от 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 Островищи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2"/>
              </w:rPr>
              <w:t>53:01: 046301: 002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Змеева Гор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w w:val="9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50 м по направлению на юг от                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Змеева Гор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46401:002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Буды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д. Буды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2"/>
              </w:rPr>
              <w:t>53:01: 046501: 001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Несуж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840 м по направлению на восток от   д. </w:t>
            </w: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Несуж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45901 003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8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1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w w:val="99"/>
                <w:sz w:val="21"/>
              </w:rPr>
              <w:t>ИТОГ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101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1"/>
              </w:rPr>
              <w:t>1089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0" w:hRule="exact"/>
        </w:trPr>
        <w:tc>
          <w:tcPr>
            <w:tcW w:w="15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24"/>
              </w:rPr>
              <w:t>Администрация Мойкинского сельское поселени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-1 Мой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26 м по направлению на северо-запад от д. </w:t>
            </w: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Мойка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084701: 026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9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15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2"/>
        <w:gridCol w:w="4310"/>
        <w:gridCol w:w="1334"/>
        <w:gridCol w:w="2208"/>
        <w:gridCol w:w="2717"/>
        <w:gridCol w:w="1469"/>
      </w:tblGrid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4"/>
                <w:sz w:val="21"/>
              </w:rPr>
              <w:t>КТП-1а детский сад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169 м по направлению на северо-запад от             </w:t>
            </w: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Мойка</w:t>
            </w:r>
          </w:p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84701:026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1"/>
              </w:rPr>
              <w:t>932,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2 Мой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в 183 м по направлению на запад от   д. Мойка</w:t>
            </w:r>
          </w:p>
          <w:p>
            <w:pPr>
              <w:pStyle w:val="Normal1"/>
              <w:shd w:fill="FFFFFF" w:val="clear"/>
              <w:spacing w:lineRule="exact" w:line="25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84701:026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6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4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ГО Мой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3"/>
                <w:sz w:val="21"/>
              </w:rPr>
              <w:t xml:space="preserve">в 68 м по направлению на северо-запад от             д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21"/>
              </w:rPr>
              <w:t>Мойка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84701:026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9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нефтебаз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 xml:space="preserve">в 154 м по направлению на восток от д.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9"/>
                <w:sz w:val="21"/>
              </w:rPr>
              <w:t>Мойка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84701:026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молокозавод Гамм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Мой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84702:009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6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коттеджи Мой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Мой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84702:009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9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Новая улиц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w w:val="91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790 м по направлению на северо-восток от 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Мойк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2"/>
              </w:rPr>
              <w:t>53:01:084701:026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8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1"/>
              </w:rPr>
              <w:t>КТП Бо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415 м по направлению на северо-восток от </w:t>
            </w: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Бор Мойкинский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4"/>
                <w:sz w:val="22"/>
              </w:rPr>
              <w:t>53:01:084801: 005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5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0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2 Чёрн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419 м по направлению на северо-восток от            </w:t>
            </w: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Чёрное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84401:013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1"/>
              </w:rPr>
              <w:t>10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Теребени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 Теребени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84301:006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5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2 пилорама сушил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Григорь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2"/>
              </w:rPr>
              <w:t>5301:082901: 017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3 мастерски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Григорь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82901: 017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5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4 скотный двор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Григорь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2"/>
              </w:rPr>
              <w:t>53:01: 082901:017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0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-5 Быт Григорь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Григорье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82901: 18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Гастух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1"/>
              </w:rPr>
              <w:t xml:space="preserve">в 1 10 м по направлению на северо-восток от          </w:t>
            </w: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Гастухово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82801: 004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-1 Чёрно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в 226 м по направлению на север от д. Чёрное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84401:013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1"/>
              </w:rPr>
              <w:t>110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Головска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 xml:space="preserve">в 95 м по направлению на юго-восток от </w:t>
            </w: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д. Мойка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2"/>
              </w:rPr>
              <w:t>53: 01: 084701: 026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93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 быт Остр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63 м по направлению на северо-восток от            </w:t>
            </w: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Остров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84001:012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6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скотный двор Остр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Остр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084001:012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Крючково-Кошельк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Крючк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2"/>
              </w:rPr>
              <w:t>53:01: 081801:004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2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7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Хреплё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69 м по направлению на юго-восток от   д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1"/>
              </w:rPr>
              <w:t>Хреплё</w:t>
            </w:r>
          </w:p>
          <w:p>
            <w:pPr>
              <w:pStyle w:val="Normal1"/>
              <w:shd w:fill="FFFFFF" w:val="clear"/>
              <w:spacing w:lineRule="exact" w:line="254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81901:003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1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КТП Вит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д. Витцы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01:080901:005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6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Мар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 Марин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2"/>
              </w:rPr>
              <w:t>5301: 040501: 010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8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8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0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1 Заос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. Заосье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41601:007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82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КТП Дорогобуж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Дорогобуж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2"/>
              </w:rPr>
              <w:t>53:01: 040301:0068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1"/>
              </w:rPr>
              <w:t>221,4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2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19"/>
              </w:rPr>
              <w:t>КТП-1 Боро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9"/>
              </w:rPr>
              <w:t xml:space="preserve">в 277 м по направлению на северо-восток от </w:t>
            </w:r>
            <w:r>
              <w:rPr>
                <w:rFonts w:cs="Times New Roman" w:ascii="Times New Roman" w:hAnsi="Times New Roman"/>
                <w:color w:val="000000"/>
                <w:w w:val="89"/>
                <w:sz w:val="19"/>
              </w:rPr>
              <w:t>д. Борок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3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41201:010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4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5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3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19"/>
              </w:rPr>
              <w:t>КТП-2 Борок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9"/>
              </w:rPr>
              <w:t>в 110 м по направлению на северо-восток от д. Борок</w:t>
            </w:r>
          </w:p>
          <w:p>
            <w:pPr>
              <w:pStyle w:val="Normal1"/>
              <w:shd w:fill="FFFFFF" w:val="clear"/>
              <w:spacing w:lineRule="exact" w:line="245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41201:010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56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Торчин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>д. Торчино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2"/>
              </w:rPr>
              <w:t>53:01:041301:0044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энергетик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5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1"/>
              </w:rPr>
              <w:t>КТП-1 Яковлева Гор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w w:val="91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1"/>
              </w:rPr>
              <w:t xml:space="preserve">в 90 м по направлению на юго-восток от 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д. Яковлева Горка</w:t>
            </w:r>
          </w:p>
          <w:p>
            <w:pPr>
              <w:pStyle w:val="Normal1"/>
              <w:shd w:fill="FFFFFF" w:val="clear"/>
              <w:spacing w:lineRule="exact" w:line="25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2"/>
              </w:rPr>
              <w:t>53:01:041501:0079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87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3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176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КТП Погост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1"/>
              </w:rPr>
              <w:t>д Погост Саблё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8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2"/>
              </w:rPr>
              <w:t>53:01: 042401:0041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1"/>
              </w:rPr>
              <w:t>Земли населенных пунктов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39</w:t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ge">
                  <wp:posOffset>346075</wp:posOffset>
                </wp:positionV>
                <wp:extent cx="10046335" cy="280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33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3345"/>
                              <w:gridCol w:w="4310"/>
                              <w:gridCol w:w="1325"/>
                              <w:gridCol w:w="2208"/>
                              <w:gridCol w:w="2717"/>
                              <w:gridCol w:w="1450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КТП-3 Ворон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в 48 м по направлению на юго-восток от                д. Ворон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041401:015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3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6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КТП-3 Ворон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в 125 м по направлению на северо-запад от            д. Воронин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  <w:t>53:01:041401:0155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7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3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3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3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2"/>
                                      <w:sz w:val="21"/>
                                    </w:rPr>
                                    <w:t>КТП Саблё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в 157 м по направлению на юго-запад от д Саблё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042601:005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2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3"/>
                                      <w:sz w:val="21"/>
                                    </w:rPr>
                                    <w:t>КТП Огурков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3"/>
                                      <w:sz w:val="21"/>
                                    </w:rPr>
                                    <w:t>д. Огурков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042801:001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2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3"/>
                                      <w:sz w:val="21"/>
                                    </w:rPr>
                                    <w:t>КТП Подборовье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в 137 м по направлению на северо-запад от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д. Подборовье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042701:0114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2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КТП Середогощ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  <w:t>д. Середогощ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6"/>
                                      <w:sz w:val="22"/>
                                    </w:rPr>
                                    <w:t>53:01:042301:0019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2"/>
                                      <w:sz w:val="21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1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1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1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8"/>
                                      <w:sz w:val="22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4"/>
                                      <w:sz w:val="22"/>
                                    </w:rPr>
                                    <w:t>1046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101"/>
                                      <w:sz w:val="21"/>
                                    </w:rPr>
                                    <w:t>14729,88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1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9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1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99"/>
                                      <w:sz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99"/>
                                      <w:sz w:val="24"/>
                                    </w:rPr>
                                    <w:t>ВСЕГО ПО ПОСЕЛЕНИЯМ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w w:val="9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w w:val="97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w w:val="97"/>
                                      <w:sz w:val="24"/>
                                    </w:rPr>
                                    <w:t>5507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4"/>
                                    </w:rPr>
                                    <w:t>54209,1</w:t>
                                  </w:r>
                                </w:p>
                                <w:p>
                                  <w:pPr>
                                    <w:pStyle w:val="Normal1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05pt;height:221.2pt;mso-wrap-distance-left:0pt;mso-wrap-distance-right:9pt;mso-wrap-distance-top:0pt;mso-wrap-distance-bottom:0pt;margin-top:27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3345"/>
                        <w:gridCol w:w="4310"/>
                        <w:gridCol w:w="1325"/>
                        <w:gridCol w:w="2208"/>
                        <w:gridCol w:w="2717"/>
                        <w:gridCol w:w="1450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7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КТП-3 Ворон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в 48 м по направлению на юго-восток от                д. Ворон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041401:015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6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7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КТП-3 Ворон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в 125 м по направлению на северо-запад от            д. Воронин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color w:val="000000"/>
                                <w:w w:val="94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  <w:t>53:01:041401:0155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7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93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7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2"/>
                                <w:sz w:val="21"/>
                              </w:rPr>
                              <w:t>КТП Саблё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в 157 м по направлению на юго-запад от д Саблё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042601:005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2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0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1"/>
                              </w:rPr>
                              <w:t>КТП Огурков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1"/>
                              </w:rPr>
                              <w:t>д. Огурков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042801:001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2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7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8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3"/>
                                <w:sz w:val="21"/>
                              </w:rPr>
                              <w:t>КТП Подборовье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color w:val="000000"/>
                                <w:w w:val="94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в 137 м по направлению на северо-запад от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д. Подборовье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042701:0114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2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93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82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КТП Середогощ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  <w:t>д. Середогощ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3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6"/>
                                <w:sz w:val="22"/>
                              </w:rPr>
                              <w:t>53:01:042301:0019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2"/>
                                <w:sz w:val="21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</w:rPr>
                              <w:t>16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1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98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1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1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8"/>
                                <w:sz w:val="22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4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4"/>
                                <w:sz w:val="22"/>
                              </w:rPr>
                              <w:t>1046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01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01"/>
                                <w:sz w:val="21"/>
                              </w:rPr>
                              <w:t>14729,88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1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1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9"/>
                                <w:sz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9"/>
                                <w:sz w:val="24"/>
                              </w:rPr>
                              <w:t>ВСЕГО ПО ПОСЕЛЕНИЯМ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97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7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7"/>
                                <w:sz w:val="24"/>
                              </w:rPr>
                              <w:t>5507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54209,1</w:t>
                            </w:r>
                          </w:p>
                          <w:p>
                            <w:pPr>
                              <w:pStyle w:val="Normal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orient="landscape" w:w="16838" w:h="11906"/>
      <w:pgMar w:left="497" w:right="498" w:gutter="0" w:header="0" w:top="3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9-04T07:24:00Z</dcterms:modified>
  <cp:revision>4</cp:revision>
  <dc:subject/>
  <dc:title> </dc:title>
</cp:coreProperties>
</file>