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9.2008 №  49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Михайловой Нины Николаевны, проживающей по адресу: Новгородская область, Батецкий район, Вольногорское поселение, д. Вольная Горка, д. 88, кв. 22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3500 кв.метров в кадастровом квартале 53:01:030601: для ведения личного подсобного хозяйства, расположенного по адресу: Новгородская область, Батецкий район, Вольногорское поселение,                     д. Вольная Г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Глава района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1.09.2008 № 4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306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Вольногор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 Вольная Горк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земельного участка: 350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2 до 3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3 до 4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4 до 1 – с землями Вольногорс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30810</wp:posOffset>
                </wp:positionV>
                <wp:extent cx="933450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3.5pt;mso-wrap-distance-left:9.05pt;mso-wrap-distance-right:9.05pt;mso-wrap-distance-top:0pt;mso-wrap-distance-bottom:0pt;margin-top:10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5pt" to="145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45pt" to="145.3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548640" cy="16459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45pt" to="174.1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186055</wp:posOffset>
                </wp:positionV>
                <wp:extent cx="915035" cy="823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лефонная ли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3pt;margin-top:14.65pt;width:72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лефонная ли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05pt" to="145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05pt" to="138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33655</wp:posOffset>
                </wp:positionV>
                <wp:extent cx="82359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елефонная ли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3pt;margin-top:2.65pt;width:64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елефонная линия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5pt" to="14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182880" cy="6400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5pt" to="159.7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9.65pt;margin-top:7.8pt;width:13.65pt;height:7.2pt;flip:y;mso-wrap-style:none;v-text-anchor:middle;rotation:102" type="_x0000_t136">
            <v:path textpathok="t"/>
            <v:textpath on="t" fitshape="t" string="130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    </w:t>
      </w:r>
      <w:r>
        <w:rPr>
          <w:sz w:val="22"/>
        </w:rPr>
        <w:t>земли населенных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25pt" to="145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пунктов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27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438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45pt" to="368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</w:t>
      </w:r>
      <w:r>
        <w:rPr>
          <w:sz w:val="22"/>
        </w:rPr>
        <w:t>дорога по деревн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8:00Z</dcterms:created>
  <dc:creator>Кириллова</dc:creator>
  <dc:description/>
  <dc:language>en-US</dc:language>
  <cp:lastModifiedBy>Кириллова</cp:lastModifiedBy>
  <cp:lastPrinted>2008-09-05T15:21:00Z</cp:lastPrinted>
  <dcterms:modified xsi:type="dcterms:W3CDTF">2008-09-05T11:28:00Z</dcterms:modified>
  <cp:revision>3</cp:revision>
  <dc:subject/>
  <dc:title> </dc:title>
</cp:coreProperties>
</file>